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nº 1133/2011, de autoria do Deputado Adilson Rossi-PSB, que dispõe sobre a obrigatoriedade dos estabelecimentos comerciais e de prestação de serviços a disporem as etiquetas, preços, informações e demais referências aos produtos de forma visível, com letras compatíveis com a fácil leitura, inclusive por idosos e deficientes visu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licitação de urgência justifica-se pela relevância da matéria tratada na referida proposição, demandando uma deliberação mais rápida para afastar o risco de perecimento do seu objeto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00:00Z</dcterms:created>
  <dc:creator>ALESP</dc:creator>
  <dc:description/>
  <dc:language>en-US</dc:language>
  <cp:lastModifiedBy>ALESP</cp:lastModifiedBy>
  <dcterms:modified xsi:type="dcterms:W3CDTF">2012-06-27T22:01:00Z</dcterms:modified>
  <cp:revision>1</cp:revision>
  <dc:subject/>
  <dc:title/>
</cp:coreProperties>
</file>