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t xml:space="preserve">REQUEREMOS, nos termos regimentais, seja dada tramitação em regime de urgência ao Projeto de Lei Complementar n° 27, de 2012, de autoria do Senhor Governador que cria cargos de Defensor Publico do Estado, no Quadro da Defensoria Pública do Estado,  na forma que especifica. </w:t>
      </w:r>
    </w:p>
    <w:p>
      <w:pPr>
        <w:pStyle w:val="Normal"/>
        <w:rPr/>
      </w:pPr>
      <w:r>
        <w:rPr/>
        <w:t xml:space="preserve">JUSTIFICATIVA </w:t>
      </w:r>
    </w:p>
    <w:p>
      <w:pPr>
        <w:pStyle w:val="Normal"/>
        <w:rPr/>
      </w:pPr>
      <w:r>
        <w:rPr/>
        <w:t xml:space="preserve">A importância da matéria objeto da proposição em apreço, de inegável interesse ara a população paulista, justifica o ora requerido. </w:t>
      </w:r>
    </w:p>
    <w:p>
      <w:pPr>
        <w:pStyle w:val="Normal"/>
        <w:rPr/>
      </w:pPr>
      <w:r>
        <w:rPr/>
        <w:t>Sala das Sessões, em 26-6-2012.</w:t>
      </w:r>
    </w:p>
    <w:p>
      <w:pPr>
        <w:pStyle w:val="Normal"/>
        <w:rPr/>
      </w:pPr>
      <w:r>
        <w:rPr/>
        <w:t xml:space="preserve">a) Rita Passos a) Itamar Borges a) Adilson Rossi a) Feliciano Filho a) Adriano Diogo a) André Soares a) Leci Brandão a) Carlão Pignatari a) Jooji Hato a) Heroilma Soares a) Donisete Braga a) Luis Carlos Gondim a) Estevam Galvão a) Fernando Capez a) Carlos Grana a) Regina Gonçalves a) Alencar Santana Braga a) Chico Sardelli a) Alex Manente a) Maria Lúcia Cardoso Amary a) Celino Cardoso a) Célia Leão a) Enio Tatto a) Vanessa Damo a) Ana do Carmo a) Beth Sahão a) Simão Pedro a) José Bittencourt a) Pedro Bigardi a) Roque Barbiere a) Vinícius Camarinha a) Pedro Tobias a) Celso Giglio a) Dilmo dos Santos a) Antonio Salim Curiati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9:00Z</dcterms:created>
  <dc:creator>ALESP</dc:creator>
  <dc:description/>
  <dc:language>en-US</dc:language>
  <cp:lastModifiedBy>Lenovo</cp:lastModifiedBy>
  <dcterms:modified xsi:type="dcterms:W3CDTF">2012-06-28T12:49:00Z</dcterms:modified>
  <cp:revision>2</cp:revision>
  <dc:subject/>
  <dc:title/>
</cp:coreProperties>
</file>