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2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color w:val="000000"/>
          <w:sz w:val="24"/>
          <w:szCs w:val="26"/>
        </w:rPr>
        <w:t>Artigo 1º – Os salários fixados pelos Anexos I e II a que se refere o artigo 58 da Lei Complementar nº 1.025, de 7 de dezembro de 2007, em decorrência de reclassificação, ficam fixados nos termos dos Anexos I e II desta lei complementar.</w:t>
      </w:r>
    </w:p>
    <w:p>
      <w:pPr>
        <w:pStyle w:val="Normal"/>
        <w:autoSpaceDE w:val="false"/>
        <w:ind w:left="1134" w:firstLine="1134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autoSpaceDE w:val="false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Artigo 2º – </w:t>
      </w:r>
      <w:r>
        <w:rPr>
          <w:sz w:val="24"/>
          <w:szCs w:val="26"/>
        </w:rPr>
        <w:t>As despesas decorrentes da aplicação desta lei correrão à conta de dotações próprias consignadas no orçamento vigente, suplementadas se necessário.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  <w:szCs w:val="26"/>
        </w:rPr>
        <w:t>Artigo 3º – Esta lei complementar entra em vigor na data de sua publicação, produzindo efeitos pecuniários a partir de 1º de janeiro de 2012.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junh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  <w:r>
        <w:br w:type="page"/>
      </w:r>
    </w:p>
    <w:p>
      <w:pPr>
        <w:pStyle w:val="Normal"/>
        <w:autoSpaceDE w:val="false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EXO I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que se refere o artigo 1º da Lei Complementar nº          , de       de        de 2012 </w:t>
      </w:r>
    </w:p>
    <w:p>
      <w:pPr>
        <w:pStyle w:val="TextosemFormatao"/>
        <w:ind w:left="-426" w:right="-5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ubquadro de Empregos Públicos Permanentes (SQEP-P)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rnada de 40 horas semanais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7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822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EMPREGO PÚBLIC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ALÁRIO – R$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Especialista em Regulação e Fiscalização de Serviços Públicos 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8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specialista em Regulação e Fiscalização de Serviços Públicos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67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specialista em Regulação e Fiscalização de Serviços Públicos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670,5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specialista em Regulação e Fiscalização de Serviços Públicos 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821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specialista em Regulação e Fiscalização de Serviços Públicos 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138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specialista em Regulação e Fiscalização de Serviços Públicos V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666,00</w:t>
            </w:r>
          </w:p>
        </w:tc>
      </w:tr>
    </w:tbl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887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822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EMPREGO PÚBLIC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ALÁRIO – R$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alista de Suporte à Regulação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86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alista de Suporte à Regulação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589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alista de Suporte à Regulação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427,5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alista de Suporte à Regulação 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391,5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alista de Suporte à Regulação 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5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alista de Suporte à Regulação V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775,00</w:t>
            </w:r>
          </w:p>
        </w:tc>
      </w:tr>
    </w:tbl>
    <w:p>
      <w:pPr>
        <w:pStyle w:val="TextosemFormatao"/>
        <w:ind w:left="-426" w:right="-569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EXO II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que se refere o artigo 1º da Lei Complementar nº          de       de        de 2012</w:t>
      </w:r>
    </w:p>
    <w:p>
      <w:pPr>
        <w:pStyle w:val="TextosemFormatao"/>
        <w:ind w:left="-426" w:right="-5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ubquadro de Empregos Públicos em Confiança (SQEP-C)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rnada de 40 Horas Semanais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887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964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EMPREGO PÚBLIC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ALÁRIO – R$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ire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uvidor de Agênc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500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ecretário Executiv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.250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uperintendente de Áre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500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ssessor 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700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ssessor 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260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ssessor 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ssistente de Serviço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592,0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Indent"/>
        <w:spacing w:before="0" w:after="0"/>
        <w:ind w:left="1134" w:firstLine="1134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6-26T22:53:00Z</dcterms:modified>
  <cp:revision>5</cp:revision>
  <dc:subject/>
  <dc:title> </dc:title>
</cp:coreProperties>
</file>