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 2.440, DE 28 DE JUNH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703/2008 e a remessa de ofícios requerendo as providências do Ministério Público e da Procuradoria Geral do Es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35077/026/05, que verificou irregularidade em contrato celebrado pelo Banco Nossa Caixa S/A com a True Access Consulting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m-se ofícios ao Ministério Público e à Procuradoria Geral do Estado para que sejam tomadas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m-se os autos do Processo RGL nº 7703/2008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8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12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46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9T00:29:00Z</dcterms:modified>
  <cp:revision>6</cp:revision>
  <dc:subject/>
  <dc:title>DECRETO LEGISLATIVO Nº XXXXXX, DE XXX DE XXXXXXXX DE 1996</dc:title>
</cp:coreProperties>
</file>