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>DECRETO LEGISLATIVO Nº 2.442, DE 28 DE JUNHO DE 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6" w:hanging="0"/>
        <w:jc w:val="both"/>
        <w:rPr>
          <w:b/>
          <w:b/>
          <w:sz w:val="24"/>
        </w:rPr>
      </w:pPr>
      <w:r>
        <w:rPr>
          <w:b/>
          <w:sz w:val="24"/>
        </w:rPr>
        <w:t>Reconhece a decisão do Tribunal de Contas do Estado no Processo TC – 34324/026/0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127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– Fica reconhecida a decisão do Tribunal de Contas do Estado de São Paulo que julgou irregulares a concorrência e o contrato firmado entre a Fundação para o Desenvolvimento de Educação – FDE e a empresa Construtora Itajaí Ltda., no Processo TC – 34324/026/06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2º – Por não caber mais nenhuma providência, arquivem-se os autos, oficiando-se o Ministério Público do Estado e a Procuradoria Geral do Estad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3º – Este decreto legislativo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embleia Legislativa do Estado de São Paulo, aos 28 de junho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ARROS MUNHOZ  - Presidente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1:38:00Z</dcterms:created>
  <dc:creator>dg</dc:creator>
  <dc:description/>
  <cp:keywords/>
  <dc:language>en-US</dc:language>
  <cp:lastModifiedBy>ALESP</cp:lastModifiedBy>
  <cp:lastPrinted>1996-11-29T14:38:00Z</cp:lastPrinted>
  <dcterms:modified xsi:type="dcterms:W3CDTF">2012-06-29T00:30:00Z</dcterms:modified>
  <cp:revision>6</cp:revision>
  <dc:subject/>
  <dc:title>DECRETO LEGISLATIVO Nº XXXXXX, DE XXX DE XXXXXXXX DE 1996</dc:title>
</cp:coreProperties>
</file>