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>DECRETO LEGISLATIVO Nº 2.443, DE 28 DE JUNHO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6" w:hanging="0"/>
        <w:jc w:val="both"/>
        <w:rPr>
          <w:sz w:val="24"/>
        </w:rPr>
      </w:pPr>
      <w:r>
        <w:rPr>
          <w:b/>
          <w:sz w:val="24"/>
        </w:rPr>
        <w:t>Dispõe sobre o reconhecimento de decisão do Tribunal de Contas do Estado de São Paul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 xml:space="preserve">Artigo 1º – Fica reconhecida a decisão do Tribunal de Contas do Estado de São Paulo, no acórdão prolatado referente ao Processo TC – 28716/026/99, que julgou irregulares a inexigibilidade de licitação e o contrato celebrado entre a Companhia de Desenvolvimento Habitacional e Urbano do Estado de São Paulo – CDHU e a Associação Movimento Sem Terra de São Miguel Paulista para a construção de 160 unidades habitacionais no empreendimento Guaianazes A-16. 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2º – Expeçam-se ofícios à Procuradoria Geral do Estado e ao Ministério Público, remetendo cópia deste decreto legislativo para que sejam adotadas as medidas cabívei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– Arquivem-se os autos, por não caber mais a sustação do contrat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28 de junho de 2012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)</w:t>
      </w:r>
      <w:r>
        <w:rPr/>
        <w:t xml:space="preserve"> BARROS MUNHOZ - </w:t>
      </w:r>
      <w:r>
        <w:rPr>
          <w:sz w:val="24"/>
        </w:rPr>
        <w:t>Presidente</w:t>
      </w:r>
    </w:p>
    <w:p>
      <w:pPr>
        <w:pStyle w:val="Normal"/>
        <w:spacing w:lineRule="auto" w:line="360"/>
        <w:ind w:firstLine="212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23:00Z</dcterms:created>
  <dc:creator>dg</dc:creator>
  <dc:description/>
  <dc:language>en-US</dc:language>
  <cp:lastModifiedBy>Lenovo</cp:lastModifiedBy>
  <cp:lastPrinted>1996-11-29T14:38:00Z</cp:lastPrinted>
  <dcterms:modified xsi:type="dcterms:W3CDTF">2012-06-29T00:23:00Z</dcterms:modified>
  <cp:revision>2</cp:revision>
  <dc:subject/>
  <dc:title>DECRETO LEGISLATIVO Nº XXXXXX, DE XXX DE XXXXXXXX DE 1996</dc:title>
</cp:coreProperties>
</file>