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445, DE 28 DE JUNHO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conhece decisão do Tribunal de Contas do Estado e dá outras providência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° – Fica reconhecida a decisão do Tribunal de Contas do Estado de São Paulo, no acórdão prolatado por sua Segunda Câmara e confirmado pelo Tribunal Pleno nos autos do Processo TC – 36154/026/04, que julgou irregulares a licitação e o contrato celebrado entre a Fundação do ABC – Hospital Municipal Universitário de São Bernardo do Campo e a empresa Dr. Ghelfond Diagnóstico Médico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xpeçam-se ofícios ao Ministério Público e à Procuradoria-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° – Arquivem-se os autos, por não caber mais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°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8 de junho de 20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</w:t>
      </w:r>
      <w:r>
        <w:rPr/>
        <w:t xml:space="preserve"> BARROS MUNHOZ - </w:t>
      </w:r>
      <w:r>
        <w:rPr>
          <w:sz w:val="24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4:00Z</dcterms:created>
  <dc:creator>dg</dc:creator>
  <dc:description/>
  <dc:language>en-US</dc:language>
  <cp:lastModifiedBy>Lenovo</cp:lastModifiedBy>
  <cp:lastPrinted>2007-11-14T16:08:00Z</cp:lastPrinted>
  <dcterms:modified xsi:type="dcterms:W3CDTF">2012-06-29T00:24:00Z</dcterms:modified>
  <cp:revision>2</cp:revision>
  <dc:subject/>
  <dc:title>DECRETO LEGISLATIVO Nº XXXXXX, DE XXX DE XXXXXXXX DE 1996</dc:title>
</cp:coreProperties>
</file>