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b/>
          <w:szCs w:val="26"/>
        </w:rPr>
        <w:t>PROJETO DE LEI Nº 250, DE 2012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</w:rPr>
      </w:pPr>
      <w:r>
        <w:rPr>
          <w:b/>
          <w:bCs/>
        </w:rPr>
        <w:t>Mensagem A-nº 078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8 de junho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250, de 2012, aprovado por essa nobre Assembleia, conforme Autógrafo nº 29.84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De iniciativa parlamentar, a proposição visa revogar o artigo 3º da Lei nº 14.171, de 7 de junho de 2010, que eleva à categoria de Estrada Parque da Cantareira a Estrada da Roseira, que liga São Paulo a Mairiporã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O dispositivo em apreço veda a implantação, permanente ou precária, de novas instalações de natureza comercial, religiosa, social, esportiva ou recreativa ao longo da rodovia protegida, sem a prévia manifestação da Secretaria Estadual do Meio Ambiente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>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Cumpre registrar que a Estrada da Roseira está integrada à Área de Preservação Ambiental – APA do Sistema da Cantareira e, nessa condição, submete-se às restrições de uso impostas pela legislação em vigor, cuja fiscalização deve ser exercida pela Secretaria do Meio Ambient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Respeitadas as razões do legislador, verifica-se que as prescrições do referido artigo 3º, que se pretende revogar, estão em plena sintonia com o dever de preservação do meio ambiente, que a Constituição da República impõe ao Estado e à sociedade, e dessa forma, atende ao interesse público a manutenção da regra que reafirma o completo controle das ocupações na citada via pública, motivo pelo qual sou compelido a negar sanção à proposi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xpostos os motivos que sustentam a impugnação que oponho ao Projeto de lei nº 250, de 2012, devolvo o assunto ao reexame dessa ilustre Assembleia e reitero a Vossa Excelência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57:00Z</dcterms:created>
  <dc:creator>ATL</dc:creator>
  <dc:description/>
  <dc:language>en-US</dc:language>
  <cp:lastModifiedBy>ALESP</cp:lastModifiedBy>
  <cp:lastPrinted>2012-06-26T14:46:00Z</cp:lastPrinted>
  <dcterms:modified xsi:type="dcterms:W3CDTF">2012-06-28T20:57:00Z</dcterms:modified>
  <cp:revision>2</cp:revision>
  <dc:subject/>
  <dc:title>Senhor Presidente</dc:title>
</cp:coreProperties>
</file>