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LEI Nº 14.82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8"/>
        </w:rPr>
        <w:t>DE 28 DE JUN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(Projeto de lei nº 109/12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  <w:t>Afonso Lobato - PV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8"/>
          <w:szCs w:val="28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Institui o “Dia dos Profissionais Socorristas 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Emergencistas”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1º - Fica instituído o “Dia Estadual dos Profission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ocorristas e Emergencistas”, a ser comemorado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em 9 de outubr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rágrafo único - Para fins desta lei, considera-s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I - socorrista - profissional habilitado para atendimento n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uporte básico de vida na urgência, com atuação na emergênc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clínic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II - emergencista - profissional graduado dedicado ao supor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intermediário em emergência clínica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III - médico emergencista - profissional graduado dedica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 emergência médica em suporte avançad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alácio dos Bandeirantes, aos 28 de junh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Giovanni Guido Cerri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 da Saúd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28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Publicada na Assessoria Técnico-Legislativa, aos 28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8"/>
          <w:szCs w:val="28"/>
        </w:rPr>
      </w:pPr>
      <w:r>
        <w:rPr>
          <w:rFonts w:cs="Frutiger-Cn" w:ascii="Frutiger-Cn" w:hAnsi="Frutiger-Cn"/>
          <w:color w:val="000000"/>
          <w:sz w:val="28"/>
          <w:szCs w:val="28"/>
        </w:rPr>
        <w:t>junh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15:00Z</dcterms:created>
  <dc:creator>Lenovo</dc:creator>
  <dc:description/>
  <dc:language>en-US</dc:language>
  <cp:lastModifiedBy>Lenovo</cp:lastModifiedBy>
  <dcterms:modified xsi:type="dcterms:W3CDTF">2012-06-29T11:15:00Z</dcterms:modified>
  <cp:revision>1</cp:revision>
  <dc:subject/>
  <dc:title/>
</cp:coreProperties>
</file>