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76"/>
        <w:rPr/>
      </w:pPr>
      <w:r>
        <w:rPr/>
        <w:t>COMUNICA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a Senhora Maria Eugênia Saldanha (Presidente da ABIPLA) e os Senhores Fernando Figueiredo (Presidente-Executivo da ABIQUIM), Humberto Barbato (Presidente da ABINEE), João Carlos Basilio (Presidente da ABIHPEC), Fábio Biolcati (Made in Forest do Brasil) e um representante do Comitê Brasileiro de Química da ABNT, para realizar um debate sobre o Projeto de Lei 1094/2011, que cria o "Rótulo Descarte Padrão" e o serviço de informação sobre pontos de descarte de materiais reciclávei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07 e 1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2:00Z</dcterms:created>
  <dc:creator>Lenovo</dc:creator>
  <dc:description/>
  <dc:language>en-US</dc:language>
  <cp:lastModifiedBy>Lenovo</cp:lastModifiedBy>
  <dcterms:modified xsi:type="dcterms:W3CDTF">2012-06-06T18:17:00Z</dcterms:modified>
  <cp:revision>3</cp:revision>
  <dc:subject/>
  <dc:title/>
</cp:coreProperties>
</file>