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, realizar Audiência Pública para promover o debate sobre os Projetos de Lei nºs 1087/2011 e 108/2012 que tratam, respectivamente, da transparência dos dados educacionais e da reorganização do Conselho Estadual de Educação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6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, 13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5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6-11T22:39:00Z</dcterms:modified>
  <cp:revision>4</cp:revision>
  <dc:subject/>
  <dc:title>[Modelo de Comunicado de Reunião aos membros efetivos da Comissão]</dc:title>
</cp:coreProperties>
</file>