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, 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06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realizar uma Audiência Pública para debater o Projeto de Lei 975/2011, de autoria do Deputado Aldo Demarchi, que altera a Lei nº 12.300, de 2006, que institui a Política Estadual de Resíduos Sólidos e define princípios e diretriz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4/06/201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362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15 e 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01:00Z</dcterms:created>
  <dc:creator>Lenovo</dc:creator>
  <dc:description/>
  <dc:language>en-US</dc:language>
  <cp:lastModifiedBy>Lenovo</cp:lastModifiedBy>
  <dcterms:modified xsi:type="dcterms:W3CDTF">2012-06-14T19:07:00Z</dcterms:modified>
  <cp:revision>3</cp:revision>
  <dc:subject/>
  <dc:title/>
</cp:coreProperties>
</file>