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r a pauta anexa.</w:t>
      </w:r>
    </w:p>
    <w:p>
      <w:pPr>
        <w:pStyle w:val="Normal"/>
        <w:ind w:left="2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>
          <w:rFonts w:cs="Arial" w:ascii="Arial" w:hAnsi="Arial"/>
        </w:rPr>
        <w:t>Tratar do prêmio Beth Lobo de Direitos Humanos das Mulheres e de outros assuntos de interesse da Comiss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. Ouvir a Senhora Fernanda Soares, jornalista e diretora do Sindicato dos Jornalistas Profissionais do Estado de São Paulo (Regional Vale do Paraíba, Litoral Norte e Mantiqueira), e o Senhor Roosevelt Cássio, fotógrafo, sobre momentos que vivenciaram na cobertura de episódios que violaram os direitos humano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6 e 19 de junh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2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2-06-15T19:23:00Z</dcterms:modified>
  <cp:revision>4</cp:revision>
  <dc:subject/>
  <dc:title>[Modelo de Comunicado de Reunião aos membros efetivos da Comissão]</dc:title>
</cp:coreProperties>
</file>