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0/06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realizar Audiência Pública para debater o Projeto Música nas Escolas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Cardoso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8/06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firstLine="162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9, 20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0:14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2-06-18T20:16:00Z</dcterms:modified>
  <cp:revision>3</cp:revision>
  <dc:subject/>
  <dc:title>[Modelo de Comunicado de Reunião aos membros efetivos da Comissão]</dc:title>
</cp:coreProperties>
</file>