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6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 xml:space="preserve">, com a finalidade de deliberar sobre a pauta anexa e tratar de outros assuntos de interesse da Comissão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9/06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0,21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0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06-19T22:09:00Z</dcterms:modified>
  <cp:revision>3</cp:revision>
  <dc:subject/>
  <dc:title>[Modelo de Comunicado de Reunião aos membros efetivos da Comissão]</dc:title>
</cp:coreProperties>
</file>