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de Assuntos Desportiv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a ser realizada no dia</w:t>
      </w:r>
      <w:r>
        <w:rPr>
          <w:rFonts w:cs="Arial" w:ascii="Arial" w:hAnsi="Arial"/>
          <w:b/>
        </w:rPr>
        <w:t xml:space="preserve"> 26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º) Deliberar sobre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º) Ouvir o Sr. Sebastião Corrês, que fará apresentação do Panathlon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º) Tratar de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ino Cardoso 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uê Macr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c Rei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dinho Silv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io Tatt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l Arantes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or Sapienz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ci Brand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6 de junho de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utado Chico Sard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ind w:left="3660" w:right="-40" w:firstLine="5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 xml:space="preserve">Publicar no dia 23 e 26/06/2012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2:00Z</dcterms:created>
  <dc:creator>mplima</dc:creator>
  <dc:description/>
  <cp:keywords/>
  <dc:language>en-US</dc:language>
  <cp:lastModifiedBy>Lenovo</cp:lastModifiedBy>
  <cp:lastPrinted>2011-10-27T17:45:00Z</cp:lastPrinted>
  <dcterms:modified xsi:type="dcterms:W3CDTF">2012-06-21T21:28:00Z</dcterms:modified>
  <cp:revision>6</cp:revision>
  <dc:subject/>
  <dc:title>[Modelo de Comunicado de Reunião aos membros efetivos da Comissão]</dc:title>
</cp:coreProperties>
</file>