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ouvir o Senhor Bruno Covas, Secretário Estadual do Meio Ambiente, convidado para prestar contas do andamento da gestão, bem como demonstrar e avaliar o desenvolvimento de ações, programas e metas dessa Secretaria, em atendimento ao Artigo 52-A da Constituição do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2/06/20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  <w:gridCol w:w="835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23, 26 e 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Lenovo</dc:creator>
  <dc:description/>
  <dc:language>en-US</dc:language>
  <cp:lastModifiedBy>Lenovo</cp:lastModifiedBy>
  <dcterms:modified xsi:type="dcterms:W3CDTF">2012-06-22T17:41:00Z</dcterms:modified>
  <cp:revision>1</cp:revision>
  <dc:subject/>
  <dc:title/>
</cp:coreProperties>
</file>