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apreciar a pauta anexa e realizar Audiência Pública para promover o debate sobre a criminalização dos movimentos sindical e estudantil nas universidades estaduais paulistas e o financiamento dessas universidades e do Centro "Paula Souza"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6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firstLine="16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, 27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3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6-25T21:15:00Z</dcterms:modified>
  <cp:revision>3</cp:revision>
  <dc:subject/>
  <dc:title>[Modelo de Comunicado de Reunião aos membros efetivos da Comissão]</dc:title>
</cp:coreProperties>
</file>