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 e Planej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RGL Nº00790,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sado: Tribunal de Contas do Estado de São Pau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julga irregular o contrato entre FDE – Fundação para o Desenvolvimento da Educação e a empresa Akenathon Arquitetura e Construção Ltda. ( TC – 010063/026/0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a Vossa Excelência que se digne determinar seja oficiado ao Tribunal de Contas do Estado de São Paulo, com o objetivo de remeter as cópias relativas às defesas e eventuais recursos interpostos pela contratante e pela contratada, o contrato celebrado entre as partes, a manifestação da competente Procuradoria e o Termo de encerramento e liquidação das obrigações, se houver, ou documento que comprove que o contrato está ou não definitivamente exaurido, visando instruir o presente processo de forma adequada para a elaboração do parec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evam Galvão 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.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76 010612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06:00Z</dcterms:created>
  <dc:creator>DDO</dc:creator>
  <dc:description/>
  <dc:language>en-US</dc:language>
  <cp:lastModifiedBy>adminddo</cp:lastModifiedBy>
  <dcterms:modified xsi:type="dcterms:W3CDTF">2012-06-01T15:59:00Z</dcterms:modified>
  <cp:revision>3</cp:revision>
  <dc:subject/>
  <dc:title>Acessorios_Parecer.doc</dc:title>
</cp:coreProperties>
</file>