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FINANÇAS, ORÇAMENTO E PLANEJAMENTO, sobre o Processo RGL nº 04787/2010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JETO: Licitação – Pregão presencial; contrato firmado entre a CDHU – Companhia de desenvolvimento Habitacional e Urbano do estado de São Paulo e MR Computer Informática Comércio e Importação Ltda. Processo TC – 037305/026/07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-) Contra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b-) 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-)Termos aditivos e termo de encerramento e liquidação da(s) obrigação/obrigações contratada(s) se houver, ou documento comprobatório de que o contrato está ou não - definitivamente exaurid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85 010612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6:00Z</dcterms:created>
  <dc:creator>DDO</dc:creator>
  <dc:description/>
  <dc:language>en-US</dc:language>
  <cp:lastModifiedBy>adminddo</cp:lastModifiedBy>
  <dcterms:modified xsi:type="dcterms:W3CDTF">2012-06-01T16:39:00Z</dcterms:modified>
  <cp:revision>3</cp:revision>
  <dc:subject/>
  <dc:title>Acessorios_Parecer.doc</dc:title>
</cp:coreProperties>
</file>