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CESSO RGL Nº 1493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TC-006697/026/05, que julgou irregular o contrato celebrado entre a FDE e a empresa SANED – Engenharia e Empreendimentos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Com o objetivo de possibilitar a análise dos autos, solicitamos a expedição de ofício ao E. Tribunal de Contas, solicitando o envio, a esta Casa de Leis, de cópia da documentação relacionada abaixo, referente ao TC-006697/026/05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abertura da li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celebrado entre a FDE e a empresa SANED – Engenharia e Empreendimentos Lt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de aditamento, se houv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es dos órgãos técnicos do Tribunal e da Procuradoria da Fazenda do Es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ções (incluindo o Recurso Ordinário) apresentadas pela ori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20" w:hanging="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Deputado ESTEVAM GALVÃO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432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Relator</w:t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color w:val="7F7F7F"/>
          <w:sz w:val="16"/>
          <w:szCs w:val="16"/>
        </w:rPr>
      </w:pPr>
      <w:r>
        <w:rPr>
          <w:rFonts w:cs="Arial (W1);Arial"/>
          <w:color w:val="7F7F7F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5758 010612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09:00Z</dcterms:created>
  <dc:creator>DDO</dc:creator>
  <dc:description/>
  <dc:language>en-US</dc:language>
  <cp:lastModifiedBy>adminddo</cp:lastModifiedBy>
  <dcterms:modified xsi:type="dcterms:W3CDTF">2012-06-01T19:00:00Z</dcterms:modified>
  <cp:revision>3</cp:revision>
  <dc:subject/>
  <dc:title>Acessorios_Parecer.doc</dc:title>
</cp:coreProperties>
</file>