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PARECER Nº 923, DE 2012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51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 senhor Governador do Estado encaminhou a esta Assembléia Legislativa, por meio da Mensagem n.º A-n.º 011/2012, o Projeto de Lei em epígrafe, que autoriza a Fazenda do Estado a receber, mediante doação, com encargo, do Município de Ribeirão Preto, imóvel situado na Avenida Wanderley Taffo, naquela local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8ª a 12ª Sessões Ordinárias, de 14/02/12 a 27/02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51, de 2012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Sala das Comissões, em 11/04/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Cardoso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Cardoso Amary – João Antonio – Afonso Lobato – Geraldo Cruz – André Soares – Antonio Salim Curiati – Carlos Cezar – Vanessa Da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12:00Z</dcterms:created>
  <dc:creator>DDO</dc:creator>
  <dc:description/>
  <dc:language>en-US</dc:language>
  <cp:lastModifiedBy>Lenovo</cp:lastModifiedBy>
  <dcterms:modified xsi:type="dcterms:W3CDTF">2012-06-01T19:12:00Z</dcterms:modified>
  <cp:revision>2</cp:revision>
  <dc:subject/>
  <dc:title>Acessorios_Parecer.doc</dc:title>
</cp:coreProperties>
</file>