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                         , DE 2011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INFRAESTRUTURA SOBRE O PROJETO DE LEI N° 38, DE 2012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rlos Giannazi, o projeto em epigrafe objetiva instituir a Coordenadoria de Engenharia de Segurança do Trabalho e dá outras providência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tido à Comissão de Constituição e Justiça, atualmente, denominada Comissão de Constituição, Justiça e Redação, verificamos que o Projeto de Lei n° 327, de 2011, recebeu parecer favoráve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qüência, a propositura foi distribuída nesta Comissão de Infraestrutura para analise dos autos quanto ao mérito, conforme previsto no § 7° do artigo 31 do Regimento Interno Consolidado. 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damos com o projeto nos termos propost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em epigrafe caso aprovado irá colaborar e tornar mais eficazes ações que possam minimizar a ocorrência de acidentes que abalam a sociedade paulista, e podem ser evitados com as corretas medidas preventivas, previstas no texto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ainda, dar maior visibilidade ao trabalho dos Engenheiros de Segurança do Trabalho, profissional indispensável não só nas empresas, mas no cotidiano do ambiente público do Estado de São Paulo.    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38, DE 2012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608 310512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0:00Z</dcterms:created>
  <dc:creator>DDO</dc:creator>
  <dc:description/>
  <dc:language>en-US</dc:language>
  <cp:lastModifiedBy>adminddo</cp:lastModifiedBy>
  <dcterms:modified xsi:type="dcterms:W3CDTF">2012-06-05T15:59:00Z</dcterms:modified>
  <cp:revision>6</cp:revision>
  <dc:subject/>
  <dc:title>Acessorios_Parecer.doc</dc:title>
</cp:coreProperties>
</file>