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644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André Soares, o projeto de lei em epígrafe objetiva regulamentar a prestação de serviços contratados pelas associações que especifica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05ª a 109ª Sessões Ordinárias, de 18 a 24 de agosto de 2009, recebendo 1 (uma)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, assim como recebeu parecer favorável a Emenda nº 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Defesa dos Direitos da Pessoa Humana, da Cidadania, da Participação e das Questões Sociais que exarou parecer favorável à aprovação do projeto e da Emenda nº 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, verificamos que o artigo 2º da propositura estabelece uma pena de multa no valor de 30 UFESP a 1000 UFESP para quem desrespeitar as disposições da Lei, e o artigo 3º determina que ulterior disposição regulamentar da Lei definirá o detalhamento técnico de sua execu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 que a propositura, do modo como se encontra, pode ser considerada vigente desde a sua publicação, ou não, causando grande insegurança jurídica em sua ap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saltamos, assim, que a indefinição em torno da vigência da Lei tem o condão de causar prejuízos financeiros ao Poder Executivo, pois pode ser aplicada a pena de multa e posteriormente ser alterada a interpretação, obrigando a Administração Pública a ressarcir os valores cobrados indevidament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Salientamos, também, que não há no Plano Plurianual para o quadriênio 2012/2015 – Lei n.º 14.676, de 28 de dezembro de 2011 –, nem tampouco na Lei Orçamentária vigente – Lei n.º </w:t>
      </w:r>
      <w:r>
        <w:rPr>
          <w:rFonts w:cs="Arial" w:ascii="Arial" w:hAnsi="Arial"/>
          <w:bCs/>
          <w:szCs w:val="24"/>
        </w:rPr>
        <w:t>14.675, de 28 de dezembro de 2011 –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 previsão de programa que acolha as ações previstas pelo projeto.</w:t>
      </w:r>
    </w:p>
    <w:p>
      <w:pPr>
        <w:pStyle w:val="Normal"/>
        <w:autoSpaceDE w:val="false"/>
        <w:spacing w:lineRule="exact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360"/>
        <w:ind w:firstLine="255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Quanto à emenda apresentada, somos igualmente por sua rejeição, na medida em que não sana as irregularidades acima apontadas.</w:t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</w:rPr>
        <w:t>Ante o exposto, somos contrários à aprovação do Projeto de lei nº 644, de 2009</w:t>
      </w:r>
      <w:r>
        <w:rPr>
          <w:rFonts w:cs="Arial" w:ascii="Arial" w:hAnsi="Arial"/>
          <w:szCs w:val="24"/>
        </w:rPr>
        <w:t>, bem como da Emenda nº 1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caps/>
          <w:sz w:val="16"/>
          <w:szCs w:val="24"/>
        </w:rPr>
      </w:pPr>
      <w:r>
        <w:rPr>
          <w:rFonts w:cs="Arial" w:ascii="Arial" w:hAnsi="Arial"/>
          <w:caps/>
          <w:sz w:val="16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aps/>
          <w:szCs w:val="24"/>
        </w:rPr>
        <w:t>DeputadO</w:t>
      </w:r>
      <w:r>
        <w:rPr>
          <w:rFonts w:cs="Arial" w:ascii="Arial" w:hAnsi="Arial"/>
          <w:szCs w:val="24"/>
        </w:rPr>
        <w:t xml:space="preserve"> LUIZ CLAUDIO MARCOLINO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 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i/>
          <w:sz w:val="16"/>
          <w:szCs w:val="16"/>
        </w:rPr>
        <w:t>09pl644c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4"/>
        </w:rPr>
      </w:pPr>
      <w:r>
        <w:rPr>
          <w:rFonts w:cs="Arial (W1);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5664 010612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23:00Z</dcterms:created>
  <dc:creator>DDO</dc:creator>
  <dc:description/>
  <dc:language>en-US</dc:language>
  <cp:lastModifiedBy>adminddo</cp:lastModifiedBy>
  <dcterms:modified xsi:type="dcterms:W3CDTF">2012-06-05T18:23:00Z</dcterms:modified>
  <cp:revision>3</cp:revision>
  <dc:subject/>
  <dc:title>Acessorios_Parecer.doc</dc:title>
</cp:coreProperties>
</file>