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163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Vinho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Voluntária de Combate ao Câncer – AVCC”, com sede em Catandu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atestado de funcionamento passado por autoridade pública (Prefeito, Presidente da Câmara, Delegado de Polícia, Juiz de Direito, membros do Ministério Público, etc.) do local onde se situa sua sede </w:t>
      </w:r>
      <w:r>
        <w:rPr>
          <w:b/>
        </w:rPr>
        <w:t>ou</w:t>
      </w:r>
      <w:r>
        <w:rPr/>
        <w:t xml:space="preserve"> cópia de atas, comprovando o efetivo e contínuo funcionamento da entidade, dentro de suas finalidades, no </w:t>
      </w:r>
      <w:r>
        <w:rPr>
          <w:b/>
        </w:rPr>
        <w:t>ano de 2008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relatório circunstanciado, </w:t>
      </w:r>
      <w:r>
        <w:rPr>
          <w:b/>
        </w:rPr>
        <w:t>assinado pelo presidente da entidade</w:t>
      </w:r>
      <w:r>
        <w:rPr/>
        <w:t xml:space="preserve">, referente ao </w:t>
      </w:r>
      <w:r>
        <w:rPr>
          <w:b/>
        </w:rPr>
        <w:t>ano de 2008</w:t>
      </w:r>
      <w:r>
        <w:rPr/>
        <w:t xml:space="preserve">, detalhando as atividades beneficentes realizadas naquele período, bem como o </w:t>
      </w:r>
      <w:r>
        <w:rPr>
          <w:b/>
        </w:rPr>
        <w:t>número de pessoas atendidas</w:t>
      </w:r>
      <w:r>
        <w:rPr/>
        <w:t>. Ademais, solicitamos que os relatórios de fls. 92 a 95 sejam reapresentados com a assinatura do presidente da entidade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299 050612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8:00Z</dcterms:created>
  <dc:creator>DDO</dc:creator>
  <dc:description/>
  <dc:language>en-US</dc:language>
  <cp:lastModifiedBy>adminddo</cp:lastModifiedBy>
  <cp:lastPrinted>2012-06-05T17:07:00Z</cp:lastPrinted>
  <dcterms:modified xsi:type="dcterms:W3CDTF">2012-06-05T20:12:00Z</dcterms:modified>
  <cp:revision>3</cp:revision>
  <dc:subject/>
  <dc:title>Acessorios_Parecer.doc</dc:title>
</cp:coreProperties>
</file>