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937, DE 2012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7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Maria Lúcia Amary apresentou o Projeto de lei nº 517, de 2011, com o condão de instituir o “</w:t>
      </w:r>
      <w:r>
        <w:rPr>
          <w:rFonts w:cs="Times New Roman" w:ascii="Times New Roman" w:hAnsi="Times New Roman"/>
          <w:b/>
          <w:sz w:val="24"/>
          <w:szCs w:val="24"/>
        </w:rPr>
        <w:t>Programa de Assistência Básica em Reprodução Human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52ª a 56ª Sessões Ordinárias (de 30 a 03/06/11), não tendo recebido emendas ou substitutivos, conforme certidão de fls. 06.</w:t>
      </w:r>
    </w:p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institui o “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a de Assistência Básica em Reprodução Humana”, </w:t>
      </w:r>
      <w:r>
        <w:rPr>
          <w:rFonts w:cs="Times New Roman" w:ascii="Times New Roman" w:hAnsi="Times New Roman"/>
          <w:sz w:val="24"/>
          <w:szCs w:val="24"/>
        </w:rPr>
        <w:t xml:space="preserve">com o escopo de implantar políticas públicas destinadas ao tratamento de infertilidade e garantir a promoção de um plano de tratamento de infertilidade dividido em três planos: primário, secundário e terciário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Denota-se, portanto, que a matéria cuida de prestação de saúde, entenda-se como o direito das pessoas mais carentes o direito de ter filhos, dentro dos métodos mais seguro, eficientes e modernos oferecidos pela medicina, e, sob o ponto de vista jurídico, encontra-se inserida no elenco de assuntos considerados de competência legislativa concorrente e consagrada no inciso XII, do artigo 24 da Constituição Feder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4 – Compete à União, aos Estados e ao Distrito Federal legislar concorrentemente sob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-</w:t>
      </w:r>
      <w:r>
        <w:rPr>
          <w:rFonts w:cs="Times New Roman" w:ascii="Times New Roman" w:hAnsi="Times New Roman"/>
          <w:i/>
          <w:sz w:val="24"/>
          <w:szCs w:val="24"/>
        </w:rPr>
        <w:t xml:space="preserve"> previdência social, proteção e defesa da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 entendimento dos Tribunais e da doutrina é unânime no sentido de que a União, os Estados e Municípios são solidariamente responsáveis pelos tratamentos clínicos de infertilidade, assim como pela realização dos procedimentos cirúrgicos, em virtude de preceito constitucional, já que o artigo196 da Constituição Federal prevê a saúde como dever do Estado, não havendo qualquer especificação quanto ao Ente da Federação que deveria arcar com semelhante obrigação.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com base unicamente na Carta Magna, não há qualquer tipo de distinção entre os Entes Federados, sendo esses responsáveis de forma equânime e solidária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outra parte, no plano do papel do Poder Legislativo em um Estado constitucional democrático, é de produzir leis, resguardando direitos e assegurando o respeito à inovação jurídica dentro da conformidade do ordenamento jurídic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m muitas situações, caberá ao legislador o papel de construção de normas jurídicas, notadamente quando esteja em questão a aplicação de conceitos jurídicos indeterminados e de princíp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Poder Legislativo cabe a inovação jurídica que envolva princípios e direitos fundamentais, como no caso: dignidade da pessoa humana, vida e saúde. Disso resultam duas conseqüências relevantes. A primeira: como cláusulas gerais que são, comportam uma multiplicidade de sentidos possíveis e pode ser realizados por meio de diferentes atos de concretização. Em segundo lugar, podem eles entrar em rota de colisão entre si. A extração de deveres jurídicos as partidas de normas dessa natureza e estrutura deve ter como cenário principal as hipóteses de omissão dos Poder Públicos ou de ação que contravenha a Constituição. Ou, ainda, de não atendimento do mínimo existen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m suma: onde não haja lei ou ação administrativa implementando a Constituição, deve o Legislativo agir, inovando o ordenamento jurídico, no sentido de preencher lacunas e implantar procedimentos, no sentido de socorrer aos direitos fundamentais previstos na Constituição Brasil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á-la em condições de ser aprovada no plano da nossa competência.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17, de 201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-11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Antoni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ê Macris – João Antonio – André Soares – Afonso Lobato – Geraldo Cruz – Fernando Capez – Maria Lúcia Cardoso Amary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39:00Z</dcterms:created>
  <dc:creator>DDO</dc:creator>
  <dc:description/>
  <dc:language>en-US</dc:language>
  <cp:lastModifiedBy>Lenovo</cp:lastModifiedBy>
  <dcterms:modified xsi:type="dcterms:W3CDTF">2012-06-11T18:39:00Z</dcterms:modified>
  <cp:revision>2</cp:revision>
  <dc:subject/>
  <dc:title>Acessorios_Parecer.doc</dc:title>
</cp:coreProperties>
</file>