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946 , DE 2012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 1151, DE 2011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dmir Chedid, o projeto em epígrafe objetiva condicionar a concessão de benefícios dos programas estaduais de atendimento a pessoas em situação de vulnerabilidade social à apresentação, periódica, da carteira de vacinação atualizada de seus dependentes menores de idad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154ª a 1ª Sessões Ordinárias, de 12/12/11 a 02/02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a própria Constituição Federal é clara no sentido preconizar, em seu artigo 196, que a </w:t>
      </w:r>
      <w:r>
        <w:rPr>
          <w:rFonts w:cs="Times New Roman" w:ascii="Times New Roman" w:hAnsi="Times New Roman"/>
          <w:bCs/>
          <w:iCs/>
          <w:sz w:val="24"/>
          <w:szCs w:val="24"/>
        </w:rPr>
        <w:t>saúde é direito de todos e dever do Estado, garantido mediante políticas sociais e econômicas que visem a redução do risco de doenças e de outros agra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1151, de 2011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8-3-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úcia Cardoso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onso Lobato – Alex Manente – Cauê Macris – André Soares – João Antonio – Vanessa Damo – Geraldo Cruz – Fernando Cape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2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26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26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26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57:00Z</dcterms:created>
  <dc:creator>DDO</dc:creator>
  <dc:description/>
  <dc:language>en-US</dc:language>
  <cp:lastModifiedBy>lenovo</cp:lastModifiedBy>
  <dcterms:modified xsi:type="dcterms:W3CDTF">2012-06-11T18:57:00Z</dcterms:modified>
  <cp:revision>3</cp:revision>
  <dc:subject/>
  <dc:title>Acessorios_Parecer.doc</dc:title>
</cp:coreProperties>
</file>