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ARECER Nº 939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A COMISSÃO DE FINANÇAS, ORÇAMENTO E PLANEJAMENTO, SOBRE O PROJETO DE LEI Nº 517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De autoria da Deputada Maria Lúcia Amary, o projeto em epígrafe tem o objetivo de instituir o “Programa de Assistência Básica em Reprodução Human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s termos do item 2 do parágrafo único do artigo 148 do Regimento Interno Consolidado, a presente proposição esteve em pauta nos dias correspondentes às 52ª a 56ª Sessões Ordinárias, de 30/5 a  3/6/11, não tendo recebido 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etido à Comissão de Constituição, Justiça e Redação, verificamos que o Projeto de Lei n.º 571, de 2011, recebeu parecer favor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a sequência do processo legislativo, foi a presente matéria remetida à Comissão de Saúde para ser analisada, nos termos do § 3º do artigo 31 do Regimento Consolidado, recebendo parecer favoráve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be agora a esta Comissão de Finanças, Orçamento e Planejamento analisar os aspectos previstos no § 2º do artigo 31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Devemos salientar que o artigo 11 prevê os recursos necessários para atender os encargos decorrentes da aprovação do projeto, de acordo com as exigências do artigo 25 da Carta Paulis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</w:rPr>
        <w:t>Assim, prosseguindo no exame dos autos, não encontramos óbices de natureza financeira ou orçamentária à aprovação d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elo exposto, somos favoráveis à aprovação do Projeto de lei n.º 571, de 201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son Gasparini – Relat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5-6-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ê Macris – Regina Gonçalves – Mauro Bragato – Enio Tatto – Simão Pedro – Vitor Sapienza – Estevam Galvão – Orlando Bolçon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47:00Z</dcterms:created>
  <dc:creator>DDO</dc:creator>
  <dc:description/>
  <dc:language>en-US</dc:language>
  <cp:lastModifiedBy>Lenovo</cp:lastModifiedBy>
  <dcterms:modified xsi:type="dcterms:W3CDTF">2012-06-11T18:47:00Z</dcterms:modified>
  <cp:revision>2</cp:revision>
  <dc:subject/>
  <dc:title>Acessorios_Parecer.doc</dc:title>
</cp:coreProperties>
</file>