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  948 , DE  201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115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Deputado Edmir Chedid, o projeto em epígrafe tem o objetivo de dispor sobre a obrigatoriedade de apresentação de carteira de vacinação pelos beneficiários de programas estaduais de atendimento a pessoas em situação de vulnerabilidade social.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regimentais, a presente proposição esteve em pauta nos dias correspondentes às 154ª a 1ª Sessões Ordinárias, de 12/12/11 a 2/2/12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para ser analisado quanto aos aspectos constitucional, legal e jurídico, tendo exarado parecer favorável a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Saúde, para ser analisada, nos termos do § 3º do artigo 31 do Regimento Consolidado, que exarou parecer favorável ao proje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</w:t>
      </w:r>
      <w:r>
        <w:rPr>
          <w:bCs/>
          <w:szCs w:val="24"/>
        </w:rPr>
        <w:t>Devemos salientar que o artigo 3º prevê os recursos necessários para atender a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Assim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    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>Desta forma, entendemos que a propositura atende aos aspectos que cabe a esta Comissão analisar, razão pela qual manifestamo-nos favoravelmente ao Projeto de Lei n.º 1151, de 2011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Claudio Marcolin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5-6-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uro Bragato – Vitor Sapienza – Estevam Galvão – Orlando Bolçone – Simão Pedro – Regina Gonçalves – Enio Tatto – Cauê Macri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11:00Z</dcterms:created>
  <dc:creator>DDO</dc:creator>
  <dc:description/>
  <dc:language>en-US</dc:language>
  <cp:lastModifiedBy>lenovo</cp:lastModifiedBy>
  <dcterms:modified xsi:type="dcterms:W3CDTF">2012-06-11T19:12:00Z</dcterms:modified>
  <cp:revision>3</cp:revision>
  <dc:subject/>
  <dc:title>Acessorios_Parecer.doc</dc:title>
</cp:coreProperties>
</file>