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953 , DE 2012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O MEIO AMBIENTE E DESENVOLVIMENTO SUSTENTÁVEL, SOBRE O PROJETO DE LEI Nº 061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liciano Filho, o Projeto de Lei proíbe a criação ou manutenção de qualquer animal doméstico, domesticado, nativo, exótico, silvestre ou ornamental com a finalidade de extração de pel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a propositura esteve em pauta nos dias correspondentes às 67ª a 71ª Sessões Ordinárias (de 20/06/11 a 28/06/11), não tendo recebi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, Justiça e Redação, a qual se manifestou de forma favorável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de Lei foi encaminhado a Comissão do Meio Ambiente e Desenvolvimento Sustentável, que não se manifestou no prazo regiment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or força do § 1º do artigo 61, esta Deputada foi designada Relatora Especial para, em substituição à mencionada Comissão, apreciar a matéria quanto ao seu mérito, consoante o que dispõe o § 11 do artigo 31, todos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qualidade verificamos que se trata de uma medida de relevante importância para inibir e tentar por um fim a indústria de extração de peles, que é uma das práticas mais hediondas do mundo e que provoca a morte cruel de um número enorme de animais. Devemos ressaltar que toda essa crueldade é totalmente imoral e injustificável nos dias de hoje, pois como se sabe já existe no mercado uma variedade de peles sintéticas que proporcionam o mesmo conforto térmico que as naturais, sendo estas até mais duráve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nº 0616, de 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a) Regina Gonçalves - Relatora Especial</w:t>
      </w:r>
    </w:p>
    <w:p>
      <w:pPr>
        <w:pStyle w:val="Normal"/>
        <w:ind w:firstLine="720"/>
        <w:rPr>
          <w:rFonts w:eastAsia="Arial (W1);Arial"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26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25:00Z</dcterms:created>
  <dc:creator>DDO</dc:creator>
  <dc:description/>
  <dc:language>en-US</dc:language>
  <cp:lastModifiedBy>lenovo</cp:lastModifiedBy>
  <dcterms:modified xsi:type="dcterms:W3CDTF">2012-06-13T20:25:00Z</dcterms:modified>
  <cp:revision>3</cp:revision>
  <dc:subject/>
  <dc:title>Acessorios_Parecer.doc</dc:title>
</cp:coreProperties>
</file>