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9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</w:rPr>
        <w:t>PARECER Nº    954,   DE        201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SAÚDE, SOBRE O PROCESSO RGL 04512/2011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O Sindicato dos Empregados em Estabelecimento de Serviços de Saúde de Araçatuba – SP, por meio de carta datada de 11 de julho de 2011, solicitou apoio desta Casa para enfrentar problemas na área da saúde, em especial das Santas Casa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 carta foi encaminhada à Comissão de Saúde e a pedido do seu Presidente foi autuada para oportunamente ser examinada por este órgão de emissão de mérito, nos termos do § 3º do artigo 31 do Regimento Interno Consolidado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condição de relator designado por este órgão, verificamos que a propositura acima referida destaca como oportuna a Frente Estadual Parlamentar das Santas Casas que reuniu representantes de 20 hospitais do Estado de São Paulo, no sentido de realizar um gigantesco movimento em favor da saúde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firma que as Santas Casas estão enfrentando sérios problemas que também atingem os trabalhadores da saúde que há muito tempo lutam por melhores salário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indicato entende que o Governo do Estado, ao criar os Ambulatórios Médico de Especialidades – AMEs, demonstrou querer solucionar dificuldades de atendimento da população e que os pacientes estão recebendo tratamento diferenciado com qualidade e agilidade. 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Paralelamente a criação dos AMEs, o Governo Estadual efetivou a concessão de Gestão por meio de parcerias com as Organizações Sociais da Saúde – OSS, que reúnem entidades filantrópicas, ocasionando desigualdade no tratamento dos trabalhadore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O Sindicato intui que se o Estado repassa os valores para a manutenção das OSS para salários e benefícios, todas as unidades AME deveriam remunerar seus profissionais de forma equânime, incluindo vale refeição e cesta básica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questiona se o Governo ao efetuar as parcerias com as OSS solicitou a Certidão Negativa da Justiça do Trabalho, os três últimos acordos coletivos de trabalho vigentes e cumpridos com a categoria profissional correspondente e se houve a preocupação de saber se os parceiros são bons ou ruin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propomos à deliberação dos nobres pares o seguinte Requerimento de Informação:</w:t>
      </w:r>
    </w:p>
    <w:p>
      <w:pPr>
        <w:pStyle w:val="Normal"/>
        <w:ind w:firstLine="198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a9"/>
        <w:spacing w:lineRule="auto" w:line="276"/>
        <w:ind w:firstLine="1985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Pa9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b/>
          <w:color w:val="000000"/>
        </w:rPr>
        <w:t>REQUEREMOS</w:t>
      </w:r>
      <w:r>
        <w:rPr>
          <w:rFonts w:cs="Arial" w:ascii="Arial" w:hAnsi="Arial"/>
          <w:color w:val="000000"/>
        </w:rPr>
        <w:t>, nos termos do artigo 20, inciso XVI da Constituição do Estado, combinado com o artigo 166 do Regimento Interno da Assembleia Legislativa do Estado de são Paulo, que se digne a douta Mesa desta Casa de Leis oficiar o Secretário de Estado de Saúde para que preste a esta Comissão as seguintes informações: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spacing w:lineRule="auto" w:line="276"/>
        <w:ind w:left="23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 o regime de contratação dos funcionários dos AME’s?</w:t>
      </w:r>
    </w:p>
    <w:p>
      <w:pPr>
        <w:pStyle w:val="PargrafodaLista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salários dos profissionais das unidades AME’s distribuídas pelo Estado de São Paulo são equivalentes? Em caso negativo, justificar.</w:t>
      </w:r>
    </w:p>
    <w:p>
      <w:pPr>
        <w:pStyle w:val="PargrafodaLista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is AME’s beneficiam seus funcionários com cesta básica e vale refeição (informar o valor)? </w:t>
      </w:r>
    </w:p>
    <w:p>
      <w:pPr>
        <w:pStyle w:val="PargrafodaLista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algum AME não oferecer um ou outro benefício informar a razão?</w:t>
      </w:r>
    </w:p>
    <w:p>
      <w:pPr>
        <w:pStyle w:val="PargrafodaLista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s de celebrar os contratos de parcerias com as entidades gestoras dos AME’s foi solicitado a Certidão Negativa da Justiça do Trabalho?</w:t>
      </w:r>
    </w:p>
    <w:p>
      <w:pPr>
        <w:pStyle w:val="PargrafodaLista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 finalmente, antes de celebrar os contratos de parcerias com as entidades gestoras dos AME’s foram solicitados os três últimos acordos coletivos de trabalho vigentes e cumpridos com a categoria profissional correspondente?</w:t>
      </w:r>
    </w:p>
    <w:p>
      <w:pPr>
        <w:pStyle w:val="Pa11"/>
        <w:spacing w:lineRule="auto" w:line="276"/>
        <w:ind w:left="139" w:firstLine="18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>Gerson Bittencourt – Relator</w:t>
      </w:r>
    </w:p>
    <w:p>
      <w:pPr>
        <w:pStyle w:val="Normal"/>
        <w:spacing w:lineRule="auto" w:line="276"/>
        <w:ind w:left="2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do como parecer o voto do relator, propondo requerimento de informação.</w:t>
      </w:r>
    </w:p>
    <w:p>
      <w:pPr>
        <w:pStyle w:val="Normal"/>
        <w:spacing w:lineRule="auto" w:line="276"/>
        <w:ind w:left="2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a das Comissões, em 12/6/2012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os Martins – Presidente</w:t>
      </w:r>
    </w:p>
    <w:p>
      <w:pPr>
        <w:pStyle w:val="Normal"/>
        <w:spacing w:lineRule="auto" w:line="276"/>
        <w:ind w:left="2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os Martins – Ulysses Tassinari – Edinho Silva – Celso Giglio – Gerson Bittencourt – Analice Fernandes – Carlão Pignatar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4">
    <w:name w:val="A4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widowControl w:val="false"/>
      <w:overflowPunct w:val="fals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19:00Z</dcterms:created>
  <dc:creator>DDO</dc:creator>
  <dc:description/>
  <dc:language>en-US</dc:language>
  <cp:lastModifiedBy>ALESP</cp:lastModifiedBy>
  <dcterms:modified xsi:type="dcterms:W3CDTF">2012-06-13T20:19:00Z</dcterms:modified>
  <cp:revision>2</cp:revision>
  <dc:subject/>
  <dc:title>Acessorios_Parecer.doc</dc:title>
</cp:coreProperties>
</file>