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310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mpos Machado, o projeto em epígrafe objetiva autorizar o Poder Executivo a outorgar às entidades Federativas e Confederativas permissão de uso de espaços públicos localizados em Complexos Esportivos para a instalação de infraestrutura administrativa e esportiv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8ª a 62ª Sessões Ordinárias, de 14 a 18 de maio de 2012, recebendo 01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Quanto à Emenda nº 1, entendemos que a mesma apenas corrige a redação do artigo 4º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nte o exposto, </w:t>
      </w:r>
      <w:r>
        <w:rPr>
          <w:b/>
          <w:sz w:val="24"/>
          <w:szCs w:val="24"/>
          <w:u w:val="single"/>
        </w:rPr>
        <w:t>somos favoráveis</w:t>
      </w:r>
      <w:r>
        <w:rPr>
          <w:sz w:val="24"/>
          <w:szCs w:val="24"/>
        </w:rPr>
        <w:t xml:space="preserve"> à aprovação do Projeto de lei n.º 310, de 2012, bem como à Emenda n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SALIM CURIATI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>DET9/JFCV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pl310f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106 130612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3:00Z</dcterms:created>
  <dc:creator>DDO</dc:creator>
  <dc:description/>
  <dc:language>en-US</dc:language>
  <cp:lastModifiedBy>ALESP</cp:lastModifiedBy>
  <cp:lastPrinted>2012-06-13T18:11:00Z</cp:lastPrinted>
  <dcterms:modified xsi:type="dcterms:W3CDTF">2012-06-13T21:13:00Z</dcterms:modified>
  <cp:revision>2</cp:revision>
  <dc:subject/>
  <dc:title>Acessorios_Parecer.doc</dc:title>
</cp:coreProperties>
</file>