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           , D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330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Vinícius Camarinha, o projeto em epígrafe pretende obrigar a fabricação e a disponibilização, pelos vendedores de alimentos a granel, de sacolas e recipientes de plásticos semirrígidos e flexíveis totalmente degradáve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,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>Ante o exposto, somos favoráveis ao Projeto de Lei nº 330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FONSO LOB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7226 140612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50:00Z</dcterms:created>
  <dc:creator>DDO</dc:creator>
  <dc:description/>
  <dc:language>en-US</dc:language>
  <cp:lastModifiedBy>adminddo</cp:lastModifiedBy>
  <cp:lastPrinted>2012-06-14T16:49:00Z</cp:lastPrinted>
  <dcterms:modified xsi:type="dcterms:W3CDTF">2012-06-14T19:52:00Z</dcterms:modified>
  <cp:revision>3</cp:revision>
  <dc:subject/>
  <dc:title>Acessorios_Parecer.doc</dc:title>
</cp:coreProperties>
</file>