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 xml:space="preserve">PARECER Nº                 , DE 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 COMISSÃO DE DEFESA DOS DIREITOS DA PESSOA HUMANA, DA CIDADANIA, DA PARTICIPAÇÃO E DAS QUESTÕES SOCIAIS, sobre a Moção n</w:t>
      </w:r>
      <w:r>
        <w:rPr>
          <w:rFonts w:eastAsia="Symbol" w:cs="Symbol" w:ascii="Symbol" w:hAnsi="Symbol"/>
          <w:b/>
          <w:sz w:val="26"/>
          <w:szCs w:val="26"/>
        </w:rPr>
        <w:t></w:t>
      </w:r>
      <w:r>
        <w:rPr>
          <w:rFonts w:cs="Times New Roman" w:ascii="Times New Roman" w:hAnsi="Times New Roman"/>
          <w:b/>
          <w:sz w:val="26"/>
          <w:szCs w:val="26"/>
        </w:rPr>
        <w:t xml:space="preserve"> 22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 autoria do nobre Deputado José Bittencourt, a moção em apreço tem por objetivo apelar ao Presidente da Câmara dos Deputados a empreender todos os esforços para que o Projeto de Lei nº 2861/11, de autoria da Deputada Lauriete, que visa alterar 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o art. 13 da Lei 8.078/90, seja aprovad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resente proposição esteve em pauta nos termos regimentais, não recebendo emendas ou substitutivo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seguida, de acordo com o disposto no artigo 156, “caput”, parte final, do regimento citado, a propositura foi enviada a esta Comissão, a fim de ser deliberada conclusivamente, nos termos do artigo 31, I e § 13, e artigo 33, II, ambos desse mesmo diploma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o analisar a propositura, constatamos que ela tem por fim apelar pela aprovação no Congresso Nacional do projeto de lei acima citado, que pretende alterar o texto do </w:t>
      </w:r>
      <w:r>
        <w:rPr>
          <w:rFonts w:cs="Times New Roman" w:ascii="Times New Roman" w:hAnsi="Times New Roman"/>
          <w:i/>
          <w:sz w:val="26"/>
          <w:szCs w:val="26"/>
        </w:rPr>
        <w:t xml:space="preserve">caput </w:t>
      </w:r>
      <w:r>
        <w:rPr>
          <w:rFonts w:cs="Times New Roman" w:ascii="Times New Roman" w:hAnsi="Times New Roman"/>
          <w:sz w:val="26"/>
          <w:szCs w:val="26"/>
        </w:rPr>
        <w:t>do art. 13 do Código de Defesa do Consumidor (“Art. 13. O comerciante é igualmente responsável, nos termos do artigo anterior, quando:”), substituindo-se a palavra “igualmente” por “solidariamente”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udança proposta tem por fim afastar qualquer questionamento sobre a responsabilidade do comerciante, qual seja, se ela é subsidiária ou solidária, deixando explícito, com a mudança, que ela é solidária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fato, a mudança trazida pelo projeto de lei é benéfica ao consumidor, pois com a sua aprovação irá ser dissipada qualquer tentativa de esquivar o comerciante da responsabilidade civil solidária que lhe é atribuída pelo Código de Defesa do Consumidor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ssa toada, no intuito de aprimorar o texto legislativo apresentado, propomos o seguinte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BSTITUTIVO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ê-se à Moção 22, de 2012, a seguinte redação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A ASSEMBLEIA LEGISLATIVA DO ESTADO DE SÃO PAULO apela aos Excelentíssimos Presidentes do Senado e da Câmara dos Deputados para que empreendam todos os esforços na aprovação do Projeto de Lei nº 2.861, de 2011, de autoria da Deputada Lauriete, que pretende alterar 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o artigo 13 da Lei nº 8.078, de 11 de setembro de 1990, para deixar explícito no dispositivo que a responsabilidade do comerciante pelo fato do produto ou do serviço é solidária.”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rtanto, somos favoráveis à aprovação da Moção nº 22, de 2012, na forma do substitutivo </w:t>
      </w:r>
      <w:r>
        <w:rPr>
          <w:rFonts w:cs="Times New Roman" w:ascii="Times New Roman" w:hAnsi="Times New Roman"/>
          <w:i/>
          <w:sz w:val="26"/>
          <w:szCs w:val="26"/>
        </w:rPr>
        <w:t>supr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UTADO RAFAEL SILVA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5022 290512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01:00Z</dcterms:created>
  <dc:creator>DDO</dc:creator>
  <dc:description/>
  <dc:language>en-US</dc:language>
  <cp:lastModifiedBy>Lenovo</cp:lastModifiedBy>
  <dcterms:modified xsi:type="dcterms:W3CDTF">2012-06-14T20:01:00Z</dcterms:modified>
  <cp:revision>2</cp:revision>
  <dc:subject/>
  <dc:title>Acessorios_Parecer.doc</dc:title>
</cp:coreProperties>
</file>