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969, DE 201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95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Carlos Cezar, o projeto em epígrafe tem por objetivo denominar de “Djalma Dias de Souza”, a passarela localizada no km 0,5 da rodovia Senador Ermírio de Moraes- SP 075, no Município de Sorocaba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90ª a 94ª Sessões Ordinárias, de 24/08/11 a 31/08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795, de 201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8-4-201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Cardoso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ê Macris – Antonio Salim Curiati – André Soares – Afonso Lobato – Geraldo Cruz – Maria Lúcia Cardoso Amary – Carlos Cezar – Fernando Capez – João Antonio – Vanessa Damo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04:00Z</dcterms:created>
  <dc:creator>DDO</dc:creator>
  <dc:description/>
  <dc:language>en-US</dc:language>
  <cp:lastModifiedBy>Lenovo</cp:lastModifiedBy>
  <dcterms:modified xsi:type="dcterms:W3CDTF">2012-06-14T20:04:00Z</dcterms:modified>
  <cp:revision>2</cp:revision>
  <dc:subject/>
  <dc:title>Acessorios_Parecer.doc</dc:title>
</cp:coreProperties>
</file>