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970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795, DE 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Estilo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Carlos Cezar, o  Projeto de Lei nº 795, de 2011, dá a denominação de “Djalma Dias de Souza” à passarela situada no km 0,5 da Rodovia José Ermínio de Moraes – SP 075, em Soroc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795 de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3-6-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  <w:t xml:space="preserve">Marcos Neves – Gerson Bittencourt – José Zico Prado – Edmir Chedid – Antonio Mentor – Roque Barbiere – Orlando Morando – Carlão Pignatari – João Caramez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basedOn w:val="TtuloChar"/>
    <w:qFormat/>
    <w:rPr>
      <w:rFonts w:ascii="Arial" w:hAnsi="Arial" w:cs="Arial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ilo1">
    <w:name w:val="Estilo1"/>
    <w:basedOn w:val="Heading"/>
    <w:qFormat/>
    <w:pPr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09:00Z</dcterms:created>
  <dc:creator>DDO</dc:creator>
  <dc:description/>
  <dc:language>en-US</dc:language>
  <cp:lastModifiedBy>Lenovo</cp:lastModifiedBy>
  <dcterms:modified xsi:type="dcterms:W3CDTF">2012-06-14T20:09:00Z</dcterms:modified>
  <cp:revision>2</cp:revision>
  <dc:subject/>
  <dc:title>Acessorios_Parecer.doc</dc:title>
</cp:coreProperties>
</file>