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967, DE 201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697, DE 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 autoria do Deputado Campos Machado, o projeto em epígrafe tem por escopo dar denominação de “José Vanderlei Camargo” ao viaduto localizado no km 154 da Rodovia Presidente Castelo Branco - SP 280 – no Município de Quad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77ª a 81ª Sessões Ordinárias, de 4 a 10 de agosto de 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umpre mencionar, ainda, informação prestada pela Divisão de Pesquisa Jurídica desta Casa (DPJ-DDI), com base no ofício de fls. 6 do Departamento de Estradas de Rodagem (DER), segundo a qual não há denominação patronímica para o próprio em questão, nem lei atribuindo o mesmo patronímico a qualquer outro próprio estadual. O mesmo órgão informa, ainda, que o viaduto é parte integrante do trevo de retorno – SPD 154/280 – e está localizado no km 154,300 da Rodovia Presidente Castello Branco – SP 280 -, no Município de Quad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com o intuito de aprimorar o projeto a fim de incorporar em seu texto a informação fornecida pelo DPJ-DDI desta Casa, propomos aos nobres pares desta Comissão de Constituição, Justiça e Redação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bCs/>
          <w:i/>
          <w:sz w:val="24"/>
          <w:szCs w:val="24"/>
        </w:rPr>
        <w:tab/>
      </w:r>
      <w:r>
        <w:rPr>
          <w:i/>
          <w:sz w:val="24"/>
          <w:szCs w:val="24"/>
        </w:rPr>
        <w:t>Dê-se ao Projeto de Lei nº 697, de 201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szCs w:val="24"/>
        </w:rPr>
        <w:t>Dá denominação ao trevo de retorno (SPD 154/280) localizado no km 154,300 da Rodovia Presidente Castello Branco – SP 280, no Município de Quad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szCs w:val="24"/>
        </w:rPr>
      </w:pPr>
      <w:r>
        <w:rPr>
          <w:i/>
          <w:sz w:val="24"/>
          <w:szCs w:val="24"/>
        </w:rPr>
        <w:tab/>
        <w:t xml:space="preserve">Artigo 1º – Passa a denominar-se “José Vanderlei Camargo” </w:t>
      </w:r>
      <w:r>
        <w:rPr>
          <w:bCs/>
          <w:i/>
          <w:iCs/>
          <w:sz w:val="24"/>
          <w:szCs w:val="24"/>
        </w:rPr>
        <w:t>o trevo de retorno (SPD 154/280) localizado no km 154,300 da Rodovia Presidente Castello Branco – SP 280, no Município de Quad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rtigo 2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ao Projeto de Lei nº 697, de 2011, na forma do substitutivo ora propos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Cs w:val="24"/>
        </w:rPr>
      </w:pPr>
      <w:r>
        <w:rPr>
          <w:b/>
          <w:sz w:val="24"/>
          <w:szCs w:val="24"/>
        </w:rPr>
        <w:t xml:space="preserve">Roque Barbiere – </w:t>
      </w:r>
      <w:r>
        <w:rPr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 substitutiv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16/5/2012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rdoso Amary – Presidente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o Tatto - Fernando Capez – Maria Lúcia Cardoso Amary – Alex Manente – João Antonio – Geraldo Cruz – Afonso Lobato – Vanessa Damo –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14:00Z</dcterms:created>
  <dc:creator>DDO</dc:creator>
  <dc:description/>
  <dc:language>en-US</dc:language>
  <cp:lastModifiedBy>ALESP</cp:lastModifiedBy>
  <dcterms:modified xsi:type="dcterms:W3CDTF">2012-06-14T20:14:00Z</dcterms:modified>
  <cp:revision>2</cp:revision>
  <dc:subject/>
  <dc:title>Acessorios_Parecer.doc</dc:title>
</cp:coreProperties>
</file>