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971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994, DE 2011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MAURO BRAGATO, o projeto em epígrafe dá a denominação de “Martins Quirino da Silva” à passarela localizada no km 375,00+200m da Rodovia Raposo Tavares – SP 270, em Ourinh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não há reserva de iniciativ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994, de 2011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5-4-2012.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ex Manente – Roque Barbiere – Afonso Lobato – Enio Tatto – Maria Lúcia Cardoso Amary – Geraldo Cruz – Carlos Cezar – Fernando Capez – Alencar Santana Brag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14:00Z</dcterms:created>
  <dc:creator>DDO</dc:creator>
  <dc:description/>
  <dc:language>en-US</dc:language>
  <cp:lastModifiedBy>Lenovo</cp:lastModifiedBy>
  <dcterms:modified xsi:type="dcterms:W3CDTF">2012-06-14T20:14:00Z</dcterms:modified>
  <cp:revision>2</cp:revision>
  <dc:subject/>
  <dc:title>Acessorios_Parecer.doc</dc:title>
</cp:coreProperties>
</file>