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º   998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DA COMISSÃO DE ASSUNTOS METROPOLITANOS E MUNICIPAIS SOBRE O PROCESSO RGL Nº 1806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omissão de Assuntos Metropolitanos e Municipais, Deputado Celso Giglio, encaminhou o Ofício de fl. 1 ao Presidente desta Casa, solicitando autuação do requerimento de fl. 2, para posterior exame daquele Órgão Técnico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da, veio a matéria ao exame desta Comissão de Assuntos Metropolitanos e Municipais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trata do processo de consolidação da legislação paulista, pelo qual foram revogados inúmeros diplomas legais do período de 1953 a 1961, por meio da Lei n° 12.470, de 2006. Entre essas leis estariam aquelas que criaram diversos municípios, a exemplo da Lei n° 5.285, de 1959, que, entre outras disposições, criou Itapevi e mais 68 Municipalidades. 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>Dispõe seu autor que “</w:t>
      </w:r>
      <w:r>
        <w:rPr>
          <w:rFonts w:cs="Arial" w:ascii="Arial" w:hAnsi="Arial"/>
          <w:i/>
          <w:sz w:val="24"/>
          <w:szCs w:val="24"/>
        </w:rPr>
        <w:t>a legislação criadora de município corresponde à sua certidão de nascimento, uma vez que representa o diploma legal que proporcionou sua emancipação política e administrativa e, como tal, não pode ser extirpada do ordenamento jurídico</w:t>
      </w:r>
      <w:r>
        <w:rPr>
          <w:rFonts w:cs="Arial" w:ascii="Arial" w:hAnsi="Arial"/>
          <w:sz w:val="24"/>
          <w:szCs w:val="24"/>
        </w:rPr>
        <w:t>”. O nobre Deputado manifesta, assim, contrariedade com a revogação de leis daquela espécie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>Diante disso, conclui pelo requerimento de que seja determinado pelo Presidente desta Comissão um “</w:t>
      </w:r>
      <w:r>
        <w:rPr>
          <w:rFonts w:cs="Arial" w:ascii="Arial" w:hAnsi="Arial"/>
          <w:i/>
          <w:sz w:val="24"/>
          <w:szCs w:val="24"/>
        </w:rPr>
        <w:t>levantamento das leis de alteração do quadro territorial, administrativo e judiciário do Estado possivelmente revogadas no processo de consolidação da legislação paulista, propondo, se for o caso, seu restabelecimento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m as meritórias preocupações do autor do requerimento, entendemos que seu pedido não deve ser levado adiante, unicamente pela ausência de bônus a justificar o esforço legislativo e os trabalhos necessariamente envolvidos e demandados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lei é um instrumento estatal que, em regra, contém um comando normativo. Conferir tal comando é o escopo do processo legislativo e da lei propriamente dita. Há, portanto, uma clara relação de causa e efeito entre o instrumento (lei) e o comando almejad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linha, observamos que há diplomas legais cujos comandos produzidos possuem caráter permanente, tanto quanto a lei permaneça em vigor, enquanto que outros comandos são pontuais, se exaurindo assim que obedecidos uma única vez.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>Como exemplo dos primeiros, podemos citar a Lei n° 13.541, de 2009, conhecida por Lei Antifumo, que em seu artigo 2° preceitua: “</w:t>
      </w:r>
      <w:r>
        <w:rPr>
          <w:rFonts w:cs="Arial" w:ascii="Arial" w:hAnsi="Arial"/>
          <w:i/>
          <w:sz w:val="24"/>
          <w:szCs w:val="24"/>
        </w:rPr>
        <w:t xml:space="preserve">Fica proibido (...) </w:t>
      </w:r>
      <w:r>
        <w:rPr>
          <w:rFonts w:cs="Arial" w:ascii="Arial" w:hAnsi="Arial"/>
          <w:sz w:val="24"/>
          <w:szCs w:val="24"/>
        </w:rPr>
        <w:t>[em determinados ambientes]</w:t>
      </w:r>
      <w:r>
        <w:rPr>
          <w:rFonts w:cs="Arial" w:ascii="Arial" w:hAnsi="Arial"/>
          <w:i/>
          <w:sz w:val="24"/>
          <w:szCs w:val="24"/>
        </w:rPr>
        <w:t xml:space="preserve"> o consumo de cigarros (...)</w:t>
      </w:r>
      <w:r>
        <w:rPr>
          <w:rFonts w:cs="Arial" w:ascii="Arial" w:hAnsi="Arial"/>
          <w:sz w:val="24"/>
          <w:szCs w:val="24"/>
        </w:rPr>
        <w:t xml:space="preserve">“. Desse modo, conclui-se que, enquanto a referida lei estiver vigente, está proibido o consumo de cigarros nas condições ali especificadas. Se no futuro a lei vier a ser revogada, ficarão cessados seu comando e seu efeito, que é a fiscalização e punição dos estabelecimentos que permitam o fumo nas condições anteriormente vetadas. Em outras palavras, o fumo naquelas condições voltará a ser permitido, tal como antes da entrada da lei no ordenamento jurídico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erente é a situação, porém, das leis que estabelecem comandos pontuais no tempo. Essas leis, uma vez que produzam seus efeitos, fazem esvaziar o comando que os deu causa, independentemente de aqueles efeitos serem permanentes ou não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al premissa, pode-se concluir que as legislações criadoras de municípios atuais se enquadram nessa segunda categoria. Portanto, ainda que a respectiva lei esteja vigente, porquanto não revogada, seu comando era pontual e já está exaurido. Os efeitos, que, no caso, são permanentes, não restarão extintos com a revogação da lei, pois eles se desvinculam do instrumento que os deu causa, passando a pertencer ao mundo fenomênico, diferentemente do comando legislativo que o provocou. 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izer, em suma: os municípios outrora criados por determinada lei não se extinguem com a supressão dessa lei do ordenamento jurídico. Sendo assim, o restabelecimento da mesma lei, por meio de outra lei, seria nada mais do que um ato legislativo inócuo, não sendo facultada ao legislador a dispendiosa movimentação do devido processo legislativo para a exclusiva promulgação de um diploma que não sirva de instrumento estatal para a consecução de um fim social e juridicamente relevante. 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>Ressaltamos, ainda, que o autor do requerimento reconhece esse fato ao afirmar que a existência do Município não sofre ameaça com a revogação da lei que o criou. Procura, por outro lado, justificar sua iniciativa ao dizer “</w:t>
      </w:r>
      <w:r>
        <w:rPr>
          <w:rFonts w:cs="Arial" w:ascii="Arial" w:hAnsi="Arial"/>
          <w:i/>
          <w:sz w:val="24"/>
          <w:szCs w:val="24"/>
        </w:rPr>
        <w:t>certo é que a lei de criação insere-se na história local e demarca a luta vitoriosa de cada comunidade pela sua autonomi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 xml:space="preserve">Conferimos razão ao ilustre colega, mas, pelo quanto já exposto, entendemos que não é a vigência de determinada lei que importa à comunidade, mas, sim, a continuidade de seus efeitos, de modo algum ameaçada. Também não desprezamos a datação histórica da criação de um município e o processo legal ali envolvido, mas, novamente, não percebemos de que maneira a vigência ou não de uma lei influencia na preservação daquela memória. Afinal, “vigência” é um </w:t>
      </w:r>
      <w:r>
        <w:rPr>
          <w:rFonts w:cs="Arial" w:ascii="Arial" w:hAnsi="Arial"/>
          <w:i/>
          <w:sz w:val="24"/>
          <w:szCs w:val="24"/>
        </w:rPr>
        <w:t xml:space="preserve">status </w:t>
      </w:r>
      <w:r>
        <w:rPr>
          <w:rFonts w:cs="Arial" w:ascii="Arial" w:hAnsi="Arial"/>
          <w:sz w:val="24"/>
          <w:szCs w:val="24"/>
        </w:rPr>
        <w:t xml:space="preserve">jurídico, e não um fato histórico, tratando-se de um atributo de uma lei o qual em nada influencia o caráter temporal ou espacial da mesma lei.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Arial" w:ascii="Arial" w:hAnsi="Arial"/>
          <w:sz w:val="24"/>
          <w:szCs w:val="24"/>
        </w:rPr>
        <w:t xml:space="preserve">Em síntese, se a revogação faz com que uma lei seja extirpada do ordenamento jurídico, não pode, por outro lado, fazer com que seja extirpada das bibliotecas, museus, centros culturais,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, livros e Diários Oficiais, entre diversos outros espaços comprometidos com a preservação histórica, sendo que em todos eles o espaço conferido a uma lei revogada é o mesmo conferido a uma lei ainda vigente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opinamos pela desnecessidade do levantamento e do restabelecimento das leis em comento, concluindo, assim, pelo arquivamento do Processo RGL n° 1806, de 2012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Ed Thomas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propondo o arquivamento dos auto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3/6/2012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Giglio – Presidente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Bolçone – André Soares – Gilmaci Santos – Isac Reis – Hamilton Pereira – Jooji Hato – Celso Gigli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4:00Z</dcterms:created>
  <dc:creator>DDO</dc:creator>
  <dc:description/>
  <dc:language>en-US</dc:language>
  <cp:lastModifiedBy>ALESP</cp:lastModifiedBy>
  <dcterms:modified xsi:type="dcterms:W3CDTF">2012-06-15T19:24:00Z</dcterms:modified>
  <cp:revision>2</cp:revision>
  <dc:subject/>
  <dc:title>Acessorios_Parecer.doc</dc:title>
</cp:coreProperties>
</file>