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PARECER Nº 996,  DE 2012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, SOBRE O PROCESSO RGL Nº 735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Antonio Adilson de Moraes, Prefeito de Salesópolis, através do Ofício nº 237 CGP, requer a esta Casa a determinação das providências necessárias visando à anexação de área que, segundo a manifestação, fora erroneamente demarcada como pertencente ao Município de Biritiba Mirim. Para reforçar sua reivindicação, junta aos autos alguns document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o despacho de fls. 1, compete-nos examinar os autos, de acordo com o previsto no § 6° do artigo 31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, por implicar alteração territorial, a matéria está sujeita aos ditames do § 4° do artigo 18 da Constituição Federal, na forma do estabelecido pela Emenda Constitucional n.° 15, de 12 de setembro de 1996, conforme se observa:</w:t>
      </w:r>
    </w:p>
    <w:p>
      <w:pPr>
        <w:pStyle w:val="Normal"/>
        <w:spacing w:before="100" w:after="100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spacing w:before="100" w:after="10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before="100" w:after="10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bookmarkStart w:id="0" w:name="art18§4"/>
      <w:bookmarkEnd w:id="0"/>
      <w:r>
        <w:rPr>
          <w:rFonts w:cs="Times New Roman" w:ascii="Times New Roman" w:hAnsi="Times New Roman"/>
          <w:sz w:val="24"/>
          <w:szCs w:val="24"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Emenda Constitucional nº 15/96 alterou a redação do §4º do artigo 18 da Constituição Federal para exigir a edição de lei complementar federal para regulamentar o processo de desmembramento de municípios. Como ainda não foi editada tal norma, não há como se proceder à incorporação pretendi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bem verdade que a ausência normativa tem gerado inúmeros problemas, tanto que a Assembleia Legislativa do Estado de Mato Grosso ingressou com a Ação Direta de Inconstitucionalidade por Omissão n.° 3.682, julgada em 9 de maio de 2007, a qual estabeleceu um prazo razoável para que a omissão fosse sana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a seguinte ementa a referida ação: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0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.° 15/1996. AÇÃO JULGADA PROCEDENTE. 1. A Emenda Constitucional n.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rFonts w:cs="Times New Roman" w:ascii="Times New Roman" w:hAnsi="Times New Roman"/>
          <w:i/>
          <w:sz w:val="24"/>
          <w:szCs w:val="24"/>
        </w:rPr>
        <w:t>inertia deliberandi</w:t>
      </w:r>
      <w:r>
        <w:rPr>
          <w:rFonts w:cs="Times New Roman" w:ascii="Times New Roman" w:hAnsi="Times New Roman"/>
          <w:sz w:val="24"/>
          <w:szCs w:val="24"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udo, embora tenha sido julgada procedente a Ação Direta de Inconstitucionalidade por Omissão supracitada, já transcorreram os 18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entendimento do Supremo Tribunal Federal é no sentido de que a procedência da Ação Direta de Inconstitucionalidade por Omissão implica unicamente a declaração de mora do legislador, conforme se observa: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0" w:after="10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rFonts w:cs="Times New Roman" w:ascii="Times New Roman" w:hAnsi="Times New Roman"/>
          <w:sz w:val="24"/>
          <w:szCs w:val="24"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rFonts w:cs="Times New Roman" w:ascii="Times New Roman" w:hAnsi="Times New Roman"/>
          <w:sz w:val="24"/>
          <w:szCs w:val="24"/>
        </w:rPr>
        <w:t xml:space="preserve"> (grifo nosso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I 1.439-MC</w:t>
        </w:r>
      </w:hyperlink>
      <w:r>
        <w:rPr>
          <w:rFonts w:cs="Times New Roman" w:ascii="Times New Roman" w:hAnsi="Times New Roman"/>
          <w:sz w:val="24"/>
          <w:szCs w:val="24"/>
        </w:rPr>
        <w:t>, Rel. Min. Celso de Mello, julgamento em 22-5-96, Plenário, DJ de 30-5-03)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esse respeito, discorre o Prof. José Afonso da Silva (</w:t>
      </w:r>
      <w:r>
        <w:rPr>
          <w:rFonts w:cs="Times New Roman" w:ascii="Times New Roman" w:hAnsi="Times New Roman"/>
          <w:bCs/>
          <w:i/>
          <w:sz w:val="24"/>
          <w:szCs w:val="24"/>
        </w:rPr>
        <w:t>Curso de Direito Constitucional Positivo</w:t>
      </w:r>
      <w:r>
        <w:rPr>
          <w:rFonts w:cs="Times New Roman" w:ascii="Times New Roman" w:hAnsi="Times New Roman"/>
          <w:bCs/>
          <w:sz w:val="24"/>
          <w:szCs w:val="24"/>
        </w:rPr>
        <w:t>, 24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anto, o Processo RGL n.° 7357, de 2011, deve permanecer suspenso, no aguardo da edição da lei federal mencionada no § 4° do artigo 18 da Constituição Federal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ndré Soare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que processo permaneça suspenso, no aguardo da edição da lei federal mencionada no § 4° do artigo 18 da Constituição Feder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3-6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elso Gigli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Orlando Bolçone – Hamilton Pereira – André Soares – Gilmaci Santos – Jooji Hato – Isac Reis – Celso Gig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5:00Z</dcterms:created>
  <dc:creator>DDO</dc:creator>
  <dc:description/>
  <dc:language>en-US</dc:language>
  <cp:lastModifiedBy>Lenovo</cp:lastModifiedBy>
  <dcterms:modified xsi:type="dcterms:W3CDTF">2012-06-15T19:25:00Z</dcterms:modified>
  <cp:revision>2</cp:revision>
  <dc:subject/>
  <dc:title>Acessorios_Parecer.doc</dc:title>
</cp:coreProperties>
</file>