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999 ,  DE  20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ASSUNTOS METROPOLITANOS E MUNICIPAIS, SOBRE O PROCESSO RGL Nº 1807, DE 201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residente da Câmara Municipal da Estância de Socorro, Senhor Luciano Kyochi Taniguchi, remeteu a esta Casa, por meio do Ofício n° 347/2011, o Requerimento n° 176/2011, de autoria do Vereador Osvaldo Luis Lugli, visando o asfaltamento da estrada vicinal que liga Socorro a Monte Alegre do Sul, na altura do Distrito de Mostardas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edido do Senhor Presidente desta Comissão de Assuntos Metropolitanos e Municipais, foi a presente documentação autuada para oportunamente ser examinada por este órgão técnico nos termos do § 6°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condição de relator designado por este órgão, verificamos que, segundo o Vereador Osvaldo Luis Lugli, a pavimentação do referido trecho proporcionaria melhores condições de trafegabilidade aos moradores dos bairros e aos  demais usuários dessa via de ligação entre os Municípios de Socorro e Monte Alegre do Sul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propomos à deliberação dos nobres pares, a seguinte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INDICAMOS ao Excelentíssimo Senhor Governador, nos termos regimentais, providências, por meio dos órgãos competentes, visando ao asfaltamento da estrada vicinal que liga o Município de Socorro ao Distrito de Mostardas, no Município de Monte Alegre do Sul, na altura do bairro Visconde de Soutello.”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</w:t>
      </w:r>
      <w:r>
        <w:rPr>
          <w:rFonts w:cs="Calibri" w:ascii="Calibri" w:hAnsi="Calibri"/>
          <w:b/>
          <w:sz w:val="28"/>
          <w:szCs w:val="28"/>
        </w:rPr>
        <w:t xml:space="preserve"> Donisete Braga -</w:t>
      </w:r>
      <w:r>
        <w:rPr>
          <w:rFonts w:cs="Calibri" w:ascii="Calibri" w:hAnsi="Calibri"/>
          <w:sz w:val="28"/>
          <w:szCs w:val="28"/>
        </w:rPr>
        <w:t xml:space="preserve">  Relator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sz w:val="28"/>
          <w:szCs w:val="28"/>
        </w:rPr>
      </w:pPr>
      <w:r>
        <w:rPr>
          <w:rFonts w:cs="Arial (W1);Arial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propondo indicação ao Sr. Governador do Etado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13/6/2012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Giglio – Presidente</w:t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lando Bolçone – André Soares – Gilmaci Santos – Isac Reis – Hamilton Pereira – João Paulo Rillo – Celso Gigli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8:00Z</dcterms:created>
  <dc:creator>DDO</dc:creator>
  <dc:description/>
  <dc:language>en-US</dc:language>
  <cp:lastModifiedBy>ALESP</cp:lastModifiedBy>
  <cp:lastPrinted>2012-04-24T13:07:00Z</cp:lastPrinted>
  <dcterms:modified xsi:type="dcterms:W3CDTF">2012-06-15T19:28:00Z</dcterms:modified>
  <cp:revision>2</cp:revision>
  <dc:subject/>
  <dc:title>Acessorios_Parecer.doc</dc:title>
</cp:coreProperties>
</file>