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ARECER Nº 995, DE 2012</w:t>
      </w:r>
    </w:p>
    <w:p>
      <w:pPr>
        <w:pStyle w:val="Corpodetexto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20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enhor Governador encaminhou a esta Assembléia Legislativa, por meio da Mensagem A-n.º 53/2012, o Projeto de lei n.º 320, de 2012, que altera a Lei nº 12.548, de 2007, que consolida a legislação relativa ao idoso, para instituir o Fundo Estadual do Idoso.</w:t>
      </w:r>
    </w:p>
    <w:p>
      <w:pPr>
        <w:pStyle w:val="TextBody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permaneceu em pauta, nos termos regimentais, nos dias correspondentes às 61ª a 65ª Sessões Ordinárias (de 17/05/12 a 23/05/12), tendo recebido duas emendas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o projeto foi remetido a esta Comissão de Constituição, Justiça e Redação, para ser apreciado quanto aos aspectos definidos no artigo 31, § 1.º, do Regimento Interno Consolidado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a matéria é de natureza legislativa, cabendo a esta Assembléia deliberar sobre o assunto ora em pauta. Ademais, sob a ótica constitucional, legal e jurídica, não vislumbramos óbices à aprovação deste projeto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riação de fundos é matéria de caráter financeiro, sendo a competência legislativa exclusiva do Chefe do Poder Executivo. O Senhor Governador já teve a oportunidade de vetar proposições de iniciativa do Poder Judiciário e do Poder Legislativo que tratavam da criação de fundos no âmbito desses dois Poderes. De fato, a matéria tratada no projeto é inequivocamente de natureza orçamentária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stituição da República outorga ao Poder Executivo, com exclusividade, a competência para deflagrar o procedimento legislativo das leis relativas ao plano plurianual, às diretrizes orçamentárias e aos orçamentos (artigo 165), regra de ordem jurídica superior, que se encontra projetada no artigo 174 da Constitui</w:t>
        <w:softHyphen/>
        <w:t>ção do Estado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érito, a propositura merece prosperar, pois será responsável por viabilizar mais transparência e controle na execução da política de atenção ao idoso. Com relação às emendas apresentadas, passamos a tecer os seguintes comentários: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ende a emenda de </w:t>
      </w:r>
      <w:r>
        <w:rPr>
          <w:rFonts w:cs="Times New Roman" w:ascii="Times New Roman" w:hAnsi="Times New Roman"/>
          <w:b/>
          <w:sz w:val="24"/>
          <w:szCs w:val="24"/>
        </w:rPr>
        <w:t xml:space="preserve">nº 1 </w:t>
      </w:r>
      <w:r>
        <w:rPr>
          <w:rFonts w:cs="Times New Roman" w:ascii="Times New Roman" w:hAnsi="Times New Roman"/>
          <w:sz w:val="24"/>
          <w:szCs w:val="24"/>
        </w:rPr>
        <w:t xml:space="preserve">autorizar a destinação de recursos do Fundo para pagamento de assistência de “cuidadores” aos idosos que dela necessitarem, respeitados os critérios a serem fixados pelo conselho Estadual do Idoso. A emenda </w:t>
      </w:r>
      <w:r>
        <w:rPr>
          <w:rFonts w:cs="Times New Roman" w:ascii="Times New Roman" w:hAnsi="Times New Roman"/>
          <w:b/>
          <w:sz w:val="24"/>
          <w:szCs w:val="24"/>
        </w:rPr>
        <w:t>nº 2</w:t>
      </w:r>
      <w:r>
        <w:rPr>
          <w:rFonts w:cs="Times New Roman" w:ascii="Times New Roman" w:hAnsi="Times New Roman"/>
          <w:sz w:val="24"/>
          <w:szCs w:val="24"/>
        </w:rPr>
        <w:t>, por sua vez, atribui ao Conselho Estadual do Idoso a gerencia do Fundo. Entendemos que as normas constitucionais supracitadas têm como pressuposto o fato de que somente o Poder Executivo, por força das atribuições ínsitas à função de administrar, detém condições de, sopesados os dados e as informações concernentes à Administração, aferir previamente a forma de aplicação e a gerência dos recursos públicos, tal como foi feito na apresentação do projeto. Somos, portanto, pela rejeição das emendas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todo o exposto, sob os aspectos que ora nos compete examinar, manifestamo-nos favoravelmente à aprovação do Projeto de lei nº 320, de 2012, e contrariamente às emendas nº 1 e 2.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7371" w:leader="none"/>
          <w:tab w:val="left" w:pos="7428" w:leader="none"/>
        </w:tabs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ndré Soares – Relato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, e contrário às emendas nºs 1 e 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3-6-2012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 (W1);Arial"/>
        </w:rPr>
      </w:pPr>
      <w:r>
        <w:rPr>
          <w:rFonts w:cs="Times New Roman" w:ascii="Times New Roman" w:hAnsi="Times New Roman"/>
          <w:sz w:val="24"/>
          <w:szCs w:val="24"/>
        </w:rPr>
        <w:t>Maria Lúcia Cardoso Amary – Presidente</w:t>
      </w:r>
    </w:p>
    <w:p>
      <w:pPr>
        <w:pStyle w:val="Normal"/>
        <w:spacing w:lineRule="auto" w:line="360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  <w:t xml:space="preserve">Antonio Salim Curiati – Vanessa Damo – Maria Lúcia Cardoso Amary – André Soares – Cauê Macris – João Antonio – Enio Tatto – Afonso Lobato – Carlos Cezar – Ana do Carmo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30:00Z</dcterms:created>
  <dc:creator>DDO</dc:creator>
  <dc:description/>
  <dc:language>en-US</dc:language>
  <cp:lastModifiedBy>Lenovo</cp:lastModifiedBy>
  <dcterms:modified xsi:type="dcterms:W3CDTF">2012-06-15T19:30:00Z</dcterms:modified>
  <cp:revision>2</cp:revision>
  <dc:subject/>
  <dc:title>Acessorios_Parecer.doc</dc:title>
</cp:coreProperties>
</file>