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>PARECER N° 1001 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543, DE 2011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José Bittencourt, o projeto em epígrafe tem o objetivo de declarar de utilidade pública a “Associação Mauaense de Assistência e Apoio aos Deficientes Visuais – AMADEVI”, com sede em Mauá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 nos termos do item 2, parágrafo único, do artigo 148 do Regimento Interno Consolidado, sem receber emendas ou substitutivo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pela Lei n° 2.574, de 4 de dezembro de 1980, bem como ao disposto no artigo 24, § 1°, item 4, da Constituição Estadual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69 a 77), devidamente registrado no 1° Registro Civil de Pessoas Jurídicas da Comarca de Mauá, comprova que a entidade possui personalidade jurídica, atendendo ao disposto no inciso 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A declaração de fls. 96, assinada por um Vereador da Câmara Municipal de Mauá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 artigo 2°, § 2°, do estatuto e o atestado a fls. 47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O certificado a fls. 2 demonstra o cadastro da associação no Conselho Municipal de Assistência Social, atendendo ao disposto no inciso IV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s relatórios de fls. 32 a 35 e 83 a 90 demonstram o exercício de atividades de caráter beneficente nos últimos três anos, atendendo ao disposto no inciso V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Os atestados de fls. 97 a 107 e 110, assinados por um Vereador da Câmara Municipal de Mauá, atestam a idoneidade moral dos diretores da entidade, atendendo ao disposto no inciso V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Por fim, o balanço de fls. 44, publicado no jornal “Opinião Pública”, atende ao disposto no inciso V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° 543, de 2011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ndré Soares – </w:t>
      </w: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conforme voto do relator, nos termos dos artigos 31 e 33 do Regimento Interno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3-6-2012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Cardoso Amary – Presidente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ê Macris – André Soares – Maria Lúcia Cardoso Amary – João Antonio – Enio Tatto – Vanessa Damo – Carlos Cezar – Ana do Carmo – Antonio Salim Curiati – Afonso Lobato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bCs/>
          <w:sz w:val="24"/>
          <w:szCs w:val="24"/>
        </w:rPr>
      </w:pPr>
      <w:r>
        <w:rPr>
          <w:rFonts w:cs="Arial (W1);Arial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49:00Z</dcterms:created>
  <dc:creator>DDO</dc:creator>
  <dc:description/>
  <dc:language>en-US</dc:language>
  <cp:lastModifiedBy>lenovo</cp:lastModifiedBy>
  <dcterms:modified xsi:type="dcterms:W3CDTF">2012-06-18T18:50:00Z</dcterms:modified>
  <cp:revision>3</cp:revision>
  <dc:subject/>
  <dc:title>Acessorios_Parecer.doc</dc:title>
</cp:coreProperties>
</file>