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PARECER N° 1002, DE 2012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COMISSÃO DE CONSTITUIÇÃO, JUSTIÇA E REDAÇÃO, SOBRE O PROJETO DE LEI N° 652, DE 2011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utoria do nobre Deputado Luis Carlos Gondim, o projeto em epígrafe tem o objetivo de declarar de utilidade pública a “Associação Cultural de Santos Reis de Santo Antônio do Aracanguá”, com sede naquele Município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O estatuto (fls. 10 a 15), devidamente registrado no Registro Civil de Pessoa Jurídica de Araçatub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A declaração a fls. 30, assinada por um Delegado de Políc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O artigo 5°, parágrafo único, do estatuto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– Os relatórios de fls. 190 a 194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– O atestado de fls. 164 a 166, assinado pelo Presidente da Câmara Municipal de Santo Antônio do Aracanguá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– Por fim, o balanço de fls. 177, publicado no jornal “A Gazeta da Região”, atende ao disposto no inciso VII do artigo 1°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ante do exposto, nosso parecer é favorável à aprovação do Projeto de Lei n° 652, de 2011.</w:t>
      </w:r>
    </w:p>
    <w:p>
      <w:pPr>
        <w:pStyle w:val="TextBody"/>
        <w:ind w:firstLine="2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255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Cs/>
        </w:rPr>
        <w:t>a) Alex Manente</w:t>
      </w:r>
      <w:r>
        <w:rPr>
          <w:b/>
        </w:rPr>
        <w:t xml:space="preserve"> </w:t>
      </w:r>
      <w:r>
        <w:rPr/>
        <w:t>- Relator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ovado conclusivamente, conforme voto do relator, nos termos dos artigos 31 e 33 do Regimento Interno.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Sala das Comissões, em 13/06/2012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Maria Lúcia Cardoso Amary – Presidente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io Tatto – Carlos Cezar – André Soares – João Antonio - Maria Lúcia Cardoso Amary – Vanessa Damo – Cauê Macris – Antonio Salim Curiati – Afonso Lobato – Ana do Carmo</w:t>
      </w:r>
    </w:p>
    <w:p>
      <w:pPr>
        <w:pStyle w:val="TextBody"/>
        <w:spacing w:before="0" w:after="120"/>
        <w:ind w:firstLine="255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6:00Z</dcterms:created>
  <dc:creator>DDO</dc:creator>
  <dc:description/>
  <dc:language>en-US</dc:language>
  <cp:lastModifiedBy>Lenovo</cp:lastModifiedBy>
  <dcterms:modified xsi:type="dcterms:W3CDTF">2012-06-18T18:46:00Z</dcterms:modified>
  <cp:revision>2</cp:revision>
  <dc:subject/>
  <dc:title>Acessorios_Parecer.doc</dc:title>
</cp:coreProperties>
</file>