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°    1015, DE 201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EDUCAÇÃO E CULTURA, SOBRE O PROJETO DE LEI COMPLEMENTAR N.º 13, DE 200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De autoria do nobre Deputado Rui Falcão, a propositura em epígrafe tem por objetivo alterar a redação de dispositivos das Leis Complementares n.º 1.078 e 1.079, de 2008 e n.º 1.086, de 200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A propositura em questão permaneceu em pauta nos termos regimentais, tendo recebido 3 emend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Em seguida, foi o projeto encaminhado à Comissão de Constituição, Justiça e Redação, que não examinou a matéria no prazo regimental. Posteriormente, foi o Deputado Antonio Mentor designado Relator Especial para examinar a matéria, quanto aos aspectos legal, constitucional e jurídico, tendo se manifestado favoravelmente ao projeto e às emendas n.º 1, 2 e 3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a sequência do processo legislativo, vem a propositura a esta Comissão de Educação e Cultura, a fim de ser analisada quanto ao mérito, conforme previsto no § 4º do artigo 31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o analisar o projeto verificamos que seu objetivo é sanar injustiça causada pelo Poder Executivo, que, ao instituir o Bônus por Resultados o fez apenas para alguns órgãos da Administração, criando uma desigualdade de direitos no funcionalismo públic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Ocorre que este benefício foi concedido sem considerar as hipóteses elencadas no artigo 78 do Estatuto do Funcionário Público, criando situações absurdas e prejudicando o funcionário que, por exemplo, ao gozar a licença-prêmio concedida por sua assiduidade, não poderá desfrutar do Bônus por Resultado. Ressaltamos que o poder discricionário do Estado não deve prevalecer sobre os direitos garantidos pelo Estatuto do Funcionário Público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anto às emendas de n.º</w:t>
      </w:r>
      <w:r>
        <w:rPr>
          <w:sz w:val="28"/>
          <w:szCs w:val="28"/>
          <w:vertAlign w:val="superscript"/>
        </w:rPr>
        <w:t xml:space="preserve">s </w:t>
      </w:r>
      <w:r>
        <w:rPr>
          <w:sz w:val="28"/>
          <w:szCs w:val="28"/>
        </w:rPr>
        <w:t>1, 2 e 3, todas de autoria do Deputado Roberto Felício, somos favoráveis a sua aprovação, uma vez que apenas complementam o projeto inserindo, além das ausências elencadas no artigo 78 do Estatuto do Funcionário Público, as tratadas nos artigos 68 e 69 do mesmo diploma legal, que são referentes à participação em congressos, certames e às faltas médicas para que, também, sejam consideradas de efetivo exercício e possam ser computadas para o  pagamento do Bônus por Resultado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Por todo exposto, somos favoráveis ao Projeto de Lei Complementar n.º 13, de 2009 e às emendas n.ºs 1, 2 e 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ci Brandão – Relato</w:t>
      </w:r>
      <w:r>
        <w:rPr>
          <w:b/>
          <w:sz w:val="24"/>
          <w:szCs w:val="24"/>
        </w:rPr>
        <w:t>r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a relatora, favorável à proposição e às emendas nºs 1, 2 e 3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Comissões, em 23/11/2011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Simão Pedro – Presidente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Ferrearini – André do Prado – João Paulo Rillo – Leci Brandão – Beto Trícoli – Simão Pedr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(W1);Arial" w:hAnsi="Arial (W1);Arial" w:cs="Arial (W1);Aria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2:00Z</dcterms:created>
  <dc:creator>DDO</dc:creator>
  <dc:description/>
  <dc:language>en-US</dc:language>
  <cp:lastModifiedBy>ALESP</cp:lastModifiedBy>
  <dcterms:modified xsi:type="dcterms:W3CDTF">2012-06-18T21:02:00Z</dcterms:modified>
  <cp:revision>2</cp:revision>
  <dc:subject/>
  <dc:title>Acessorios_Parecer.doc</dc:title>
</cp:coreProperties>
</file>