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ind w:left="1440" w:firstLine="720"/>
        <w:jc w:val="both"/>
        <w:rPr>
          <w:b/>
          <w:b/>
          <w:sz w:val="24"/>
        </w:rPr>
      </w:pPr>
      <w:r>
        <w:rPr>
          <w:b/>
          <w:sz w:val="24"/>
        </w:rPr>
        <w:t>PARECER Nº    1016, DE 2012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E RELATOR ESPECIAL EM SUBSTITUIÇÃO AO DA COMISSÃO DE FINANÇAS, ORÇAMENTO E PLANEJAMENTO, SOBRE O PROJETO DE LEI COMPLEMENTAR Nº 13, DE 2009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De autoria do nobre Deputado Rui Falcão, o projeto de lei em epígrafe tem por escopo alterar a redação de dispositivos das Leis Complementares n.º 1.078 e 1.079, de 2008 e n.º 1.086, de 2009.</w:t>
      </w:r>
    </w:p>
    <w:p>
      <w:pPr>
        <w:pStyle w:val="Normal"/>
        <w:spacing w:lineRule="atLeas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Nos termos do item 2 do parágrafo único do artigo 148 do Regimento Interno, a propositura esteve em pauta nos dias correspondentes às 40ª a 44ª Sessões Ordinárias, de 07 a 15 de abril de 2009, tendo recebido 3 emendas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Inicialmente, o projeto foi encaminhado à Comissão de Constituição e Justiça, atualmente denominada Comissão de Constituição, Justiça e Redação, para ser analisado quanto aos seus aspectos constitucional, legal e jurídico. Face à ausência de manifestação desse órgão técnico, foi designado Relator Especial, que exarou parecer favorável à aprovação do projeto e às emendas n.º 1, 2 e 3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Em seguida, a matéria foi distribuída na Comissão de Educação e Cultura, que também emitiu parecer favorável à proposição e às emendas n.º 1, 2 e 3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Após, veio a matéria à Comissão de Finanças, Orçamento e Planejamento para análise dos aspectos previstos no § 2º do artigo 31 do Regimento Interno. Esgotado o prazo regimental sem manifestação da Comissão, cabe-nos, na qualidade de Relator Especial, exarar o competente parecer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Desta forma, examinando o projeto, verificamos que seu artigo 4º prevê os recursos necessários para atender às novas despesas e, assim, não observamos óbices à implementação da medida pleiteada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  <w:t>Em relação às emendas de n.ºs 1, 2 e 3, somos favoráveis a sua aprovação, pois inserem na propositura as ausências elencadas nos artigos 68 e 69 do Estatuto do Funcionário Público, que são referentes à participação em congressos, certames e às faltas médicas para que, também, sejam consideradas de efetivo exercício e possam ser computadas para o pagamento do Bônus por Resultado.</w:t>
      </w:r>
    </w:p>
    <w:p>
      <w:pPr>
        <w:pStyle w:val="Normal"/>
        <w:spacing w:lineRule="exact" w:line="360" w:before="120" w:after="120"/>
        <w:ind w:firstLine="1701"/>
        <w:jc w:val="both"/>
        <w:rPr>
          <w:sz w:val="24"/>
        </w:rPr>
      </w:pPr>
      <w:r>
        <w:rPr>
          <w:sz w:val="24"/>
        </w:rPr>
        <w:t>Ante todo o exposto, no que nos compete analisar, manifestamo-nos favoravelmente ao Projeto de Lei Complementar n.º 13, de 2009 e às emendas n.ºs 1,2 e 3.</w:t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eastAsia="Arial (W1);Arial"/>
          <w:b/>
          <w:sz w:val="24"/>
        </w:rPr>
        <w:t xml:space="preserve"> </w:t>
      </w:r>
      <w:r>
        <w:rPr>
          <w:b/>
          <w:sz w:val="24"/>
        </w:rPr>
        <w:t>Donisete Braga - Relator Especial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1:04:00Z</dcterms:created>
  <dc:creator>DDO</dc:creator>
  <dc:description/>
  <dc:language>en-US</dc:language>
  <cp:lastModifiedBy>ALESP</cp:lastModifiedBy>
  <cp:lastPrinted>2012-06-14T16:36:00Z</cp:lastPrinted>
  <dcterms:modified xsi:type="dcterms:W3CDTF">2012-06-18T21:04:00Z</dcterms:modified>
  <cp:revision>2</cp:revision>
  <dc:subject/>
  <dc:title>Acessorios_Parecer.doc</dc:title>
</cp:coreProperties>
</file>