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PARECER Nº 1018, DE 2012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DA COMISSÃO DE SEGURANÇA PÚBLICA E ASSUNTOS PENITENCIÁRIOS, SOBRE O PROJETO DE DECRETO LEGISLATIVO Nº 28,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autoria da nobre Deputada Dárcy Vera, o projeto em epígrafe susta o Decreto n.º 53.100, de 2008, que declarou de utilidade pública bens imóveis situados no Município de Jardinópolis, necessários à instalação de uma unidade prisional ou de outros serviços públ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regimentais, a proposição esteve em pauta, não tendo recebido emendas nem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i a propositura encaminhada à então Comissão de Constituição e Justiça, que se manifestou favoravel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a seqüência do processo legislativo, foi encaminhada à então Comissão de Segurança Pública, mas, devido a alteração regimental, sua análise foi suspensa até que se adequasse a distribuição em relação à nova denominação deste órgão técn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distribuída a proposição, deve-se, agora, opinar sobre o mér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espeito dos elevados propósitos da autora, não vemos razão para que se suste o decreto em apreço, pois as medidas por ele preconizadas são de interesse público relevante. Sem dúvida, a instalação de uma unidade prisional contribui  para diminuir  a  superlotação    das    cadeias   públicas,   e  descentraliza o siste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nitenciário. Assim, o Estado estará cumprindo satisfatoriamente seu papel como administrador desse sistema, e zelando pela segurança pública.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sob os aspectos que devemos examinar, somos contrários à aprovação do Projeto de Decreto Legislativo n.º 28, de 2.008.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Pedro Tobias – Rel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como parecer o voto do relator, contrário à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13/06/20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Adilson Rossi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ilson Rossi – Feliciano Filho – Antonio Salim Curiati – André Soares – Vinícius Camarinha – Olímpio Gomes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21:00Z</dcterms:created>
  <dc:creator>DDO</dc:creator>
  <dc:description/>
  <dc:language>en-US</dc:language>
  <cp:lastModifiedBy>Lenovo</cp:lastModifiedBy>
  <cp:lastPrinted>2011-06-15T18:23:00Z</cp:lastPrinted>
  <dcterms:modified xsi:type="dcterms:W3CDTF">2012-06-19T19:21:00Z</dcterms:modified>
  <cp:revision>2</cp:revision>
  <dc:subject/>
  <dc:title>Acessorios_Parecer.doc</dc:title>
</cp:coreProperties>
</file>