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NANÇAS, ORÇAMENTO  PLANEJAMENTO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RGL N° 4507, DE 2011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AO TC-2779/026/07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ASSUNTO</w:t>
      </w:r>
      <w:r>
        <w:rPr>
          <w:sz w:val="22"/>
          <w:szCs w:val="22"/>
        </w:rPr>
        <w:t xml:space="preserve">: Licitação e contrato (em 27/12/06) celebrado entre a Fundação para o Desenvolvimento da Educação – FDE e a Construtora Cronacon Ltda, objetivando a construção de ambientes complementares, de sala de aula, com fornecimento, instalação, licenciamento e manutenção de elevador e reforma de prédio escolar na EE José Augusto Moreira, em Franco da Roch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283" w:firstLine="1560"/>
        <w:jc w:val="both"/>
        <w:rPr>
          <w:sz w:val="22"/>
          <w:szCs w:val="22"/>
        </w:rPr>
      </w:pPr>
      <w:r>
        <w:rPr>
          <w:sz w:val="22"/>
          <w:szCs w:val="22"/>
        </w:rPr>
        <w:t>Com o objetivo de possibilitar a análise dos autos, solicitamos o envio de ofício ao Tribunal de Contas, para que seja remetida a esta Casa cópia da documentação abaixo relacionada, referente ao TC- 2779/026/07:</w:t>
      </w:r>
    </w:p>
    <w:p>
      <w:pPr>
        <w:pStyle w:val="Recuodecorpodetexto2"/>
        <w:ind w:left="283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trato;</w:t>
      </w:r>
    </w:p>
    <w:p>
      <w:pPr>
        <w:pStyle w:val="Recuodecorpodetexto3"/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s ordinários;</w:t>
      </w:r>
    </w:p>
    <w:p>
      <w:pPr>
        <w:pStyle w:val="Recuodecorpodetexto3"/>
        <w:ind w:left="993" w:hanging="0"/>
        <w:rPr>
          <w:rFonts w:eastAsia="Arial (W1);Arial"/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0"/>
        <w:jc w:val="both"/>
        <w:rPr>
          <w:bCs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mo de encerramento e liquidação das obrigações. </w:t>
      </w:r>
    </w:p>
    <w:p>
      <w:pPr>
        <w:pStyle w:val="Recuodecorpodetex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-851" w:firstLine="18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18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STEVAM GALVÃO</w:t>
      </w:r>
    </w:p>
    <w:p>
      <w:pPr>
        <w:pStyle w:val="Normal"/>
        <w:ind w:left="-851" w:firstLine="184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lator </w:t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7837 190612 1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2165"/>
        </w:tabs>
        <w:ind w:left="216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4:00Z</dcterms:created>
  <dc:creator>DDO</dc:creator>
  <dc:description/>
  <dc:language>en-US</dc:language>
  <cp:lastModifiedBy>Lenovo</cp:lastModifiedBy>
  <dcterms:modified xsi:type="dcterms:W3CDTF">2012-06-19T22:54:00Z</dcterms:modified>
  <cp:revision>2</cp:revision>
  <dc:subject/>
  <dc:title>Acessorios_Parecer.doc</dc:title>
</cp:coreProperties>
</file>