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ECER N.º            , DE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273, de 2012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a nobre Deputada Beth Sahão, o projeto em epígrafe objetiva autorizar o Poder Executivo a incorporar à Universidade Estadual Paulista – UNESP, o Instituto Municipal de Ensino Superior de Catanduva – IMES, com sede em Catanduva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47.ª a 51.ª Sessões Ordinárias, de 24 de abril a 03 de maio de 2012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.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273, de 2012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ENIO TATTO</w:t>
      </w:r>
    </w:p>
    <w:p>
      <w:pPr>
        <w:pStyle w:val="Normal"/>
        <w:spacing w:lineRule="exact" w:line="360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RELATOR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7904 200612 1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41:00Z</dcterms:created>
  <dc:creator>DDO</dc:creator>
  <dc:description/>
  <dc:language>en-US</dc:language>
  <cp:lastModifiedBy>adminddo</cp:lastModifiedBy>
  <dcterms:modified xsi:type="dcterms:W3CDTF">2012-06-20T16:56:00Z</dcterms:modified>
  <cp:revision>3</cp:revision>
  <dc:subject/>
  <dc:title>Acessorios_Parecer.doc</dc:title>
</cp:coreProperties>
</file>