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szCs w:val="24"/>
        </w:rPr>
      </w:pPr>
      <w:r>
        <w:rPr>
          <w:szCs w:val="24"/>
        </w:rPr>
        <w:t>PARECER Nº   1032, DE 2012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.º 660, DE 2011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De autoria da Deputada Ana do Carmo, o projeto em epígrafe objetiva fixar critérios para projetos voltados à capacitação profissional e social no Estado de São Paulo e dá outras providências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ojeto permaneceu em pauta nos termos regimentais, não tendo recebido emendas ou substitutivos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seguir, a proposição foi encaminhada à Comissão de Constituição, Justiça e Redação, cabendo-nos, na qualidade de relatora designada, analisar o projeto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te o exposto, somos favoráveis à aprovação do Projeto de lei n.º 660, de 2011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essa Damo – Relatora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24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o parecer da relatora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24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la das Comissões, em 9/11/201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Lúcia Cardoso Amary – Presidente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28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 Manente – Maria Lúcia Cardoso Amary – João Antonio – Geraldo Cruz – Afonso Lobato – Carlos Cezar – Roque Barbiere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1:42:00Z</dcterms:created>
  <dc:creator>DDO</dc:creator>
  <dc:description/>
  <dc:language>en-US</dc:language>
  <cp:lastModifiedBy>ALESP</cp:lastModifiedBy>
  <dcterms:modified xsi:type="dcterms:W3CDTF">2012-06-20T21:42:00Z</dcterms:modified>
  <cp:revision>2</cp:revision>
  <dc:subject/>
  <dc:title>Acessorios_Parecer.doc</dc:title>
</cp:coreProperties>
</file>